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270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388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 nobre Deputado Itamar Borges, o projeto em epígrafe tem por escopo incluir no Calendário Turístico do Estado o “Encontro Nacional de Pick-ups e Autos Antigos”, que se realiza anualmente em Águas de São Ped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qualidade de Relatora designada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 xml:space="preserve">e 24, </w:t>
      </w:r>
      <w:r>
        <w:rPr>
          <w:rFonts w:cs="Arial" w:ascii="Arial" w:hAnsi="Arial"/>
          <w:i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umpre mencionar, ainda, informação prestada pela Divisão de Pesquisa Jurídica desta Casa, segundo a qual não há legislação incluindo no Calendário Oficial do Estado o evento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te o exposto, somos favoráveis à aprovação Projeto de Lei nº 388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nessa Damo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como parecer o voto da relatora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9-10-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Capez – Afonso Lobato  - Cauê Macris – Maria Lúcia Amary – André Soares – Carlos Cezar – Geraldo Cruz – Antonio Salim Curiati – Vanessa Damo – José Bittencourt – Antonio Mento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17:00Z</dcterms:created>
  <dc:creator>DDO</dc:creator>
  <dc:description/>
  <dc:language>en-US</dc:language>
  <cp:lastModifiedBy>Lenovo</cp:lastModifiedBy>
  <dcterms:modified xsi:type="dcterms:W3CDTF">2014-03-07T18:17:00Z</dcterms:modified>
  <cp:revision>2</cp:revision>
  <dc:subject/>
  <dc:title>Acessorios_Parecer.doc</dc:title>
</cp:coreProperties>
</file>