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294, DE 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DEFESA DOS DIREITOS DA PESSOA HUMANA, DA CIDADANIA, DA PARTICIPAÇÃO E DAS QUESTÕES SOCIAIS, SOBRE O PROJETO DE LEI Nº 746, DE 201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esente parecer tem por objeto o Projeto de Lei nº 746, de 2012 de autoria da nobre Deputada Leci Brandão, a proposição em epigrafe objetiva-se a “Equipara a síndrome de Von Recklinghausen (neurofibromatose) às deficiências físicas e mentais para os efeitos jurídicos no Estado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regimentais a proposição esteve em pauta nos dias correspondentes ás 180º a 1º Sessões Ordinárias de (18/12 a 04/02/13)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Encaminhado os autos a comissão de Constituição, Justiça e Redação, receberam parecer favor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s autos foram encaminhados a esta comissão de Direitos da Pessoa Humana da Cidadania, da Participação Social e das Questões Sociais, sendo designado Relator pelo nobre presidente da Comissão, para a apreciação do méri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aspectos que cabem a analisar, entendo que o projeto de lei se reveste de grande importância, a Síndrome de Von Recklinghausen (neurofibromatose), apresentam caráter sistêmico, de evolução crônica que  traz comprometimento à qualidade de vida e segregação soci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ais, o objetivo proposto pelo autor, é proporcionar aos portadores da doença e seus familiares acesso à atenção integral à saúde, à educação e tratamento multidisciplinar com amparo psicológico, bem como, os direitos e benéficos previstos nos artigos 277 a 281 da constituição do estado de São Paul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to, nosso parecer é favorável ao projeto de lei nº 746/201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co Auréli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-10-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driano Diog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mo dos Santos – Fernando Capez – Rita Passos – Leci Brandão – Carlos Bezerra Jr. – Adriano Diog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17:00Z</dcterms:created>
  <dc:creator>DDO</dc:creator>
  <dc:description/>
  <dc:language>en-US</dc:language>
  <cp:lastModifiedBy>Lenovo</cp:lastModifiedBy>
  <cp:lastPrinted>2013-09-17T13:21:00Z</cp:lastPrinted>
  <dcterms:modified xsi:type="dcterms:W3CDTF">2014-03-17T18:17:00Z</dcterms:modified>
  <cp:revision>2</cp:revision>
  <dc:subject/>
  <dc:title>Acessorios_Parecer.doc</dc:title>
</cp:coreProperties>
</file>