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33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EDUCAÇÃO E CULTURA SOBRE O PROJETO DE LEI N° 26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>De autoria do nobre Deputado Carlos Giannazi,o projeto em epígrafe objetiva autorizar o Poder Executivo a criar uma unidade da FATEC – Faculdade de Tecnologia, vinculada ao Centro Estadual de Educação Tecnológica Paula Souza, no bairro de Americanópolis, distrito de Cidade Ademar, zona sul do município de São Paul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63ª a 67 Sessões Ordinárias, de 10 a 16 de mai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criar uma unidade de ensino da FATEC – Faculdade de Tecnologia de São Paulo, vinculada ao Centro Estadual de Educação Tecnológica Paula Souza – CEETEPS, no municípi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mos que a Faculdade de Tecnologia de São Paulo – FATEC é uma instituição pública de ensino superior pertencente ao Centro Estadual de Educação Tecnológica Paula Souza – CEETEPS, autarquia vinculada à Secretaria de Desenvolvimento Econômico, Ciência e Tecnologia, que oferece cursos de graduação e pós-graduação na área de tecnolog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amos que muitas empresas não conseguem preencher todas as vagas oferecidas por falta de pessoas qualificadas, principalmente técnicos. A criação de FATECs tem o poder de mudar esse cenário, qualificando os jovens para essas vag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ssaltar, conforme a justificativa apresentada pelo autor, que a instalação de uma Faculdade de Tecnologia no bairro de Americanópolis, zona sul do município de São Paulo, região com mais de 800 mil habitantes, sendo 300 mil jovens entre 16 a 24 anos, oferece oportunidade de estudo em uma faculdade pública de qualidade, qualificando uma parcela da população que não tem acesso ao ensino priv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efeito, a concretização da medida em tela tem o poder de colocar esses jovens no mercado de trabalho, diminuindo a taxa de desempreg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criação de uma Faculdade de Tecnologia – FATEC no bairro de Americanópolis distrito de Cidade Ademar, zona sul da capital paulista, tem o condão de oferecer uma oportunidade de ensino de qualidade na área de tecnologia para muitos jovens, diminuindo a taxa de desemprego na região, contribuindo, sobremaneira, para a melhoria da qualidade de vida dessas pessoas e da sociedade como um to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Notamos, por fim, que o artigo 1º da propositura não indica a localização desejada para a criação da FATEC, assim, com o fim de incluir no projeto de lei as informações presentes na ementa, propomos a </w:t>
      </w:r>
      <w:r>
        <w:rPr>
          <w:rFonts w:cs="Arial" w:ascii="Arial" w:hAnsi="Arial"/>
        </w:rPr>
        <w:t>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rojeto de Lei nº 264, de 2013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/>
        </w:rPr>
        <w:t>Artigo 1°</w:t>
      </w:r>
      <w:r>
        <w:rPr>
          <w:rFonts w:cs="Arial" w:ascii="Arial" w:hAnsi="Arial"/>
          <w:b/>
          <w:bCs/>
          <w:i/>
        </w:rPr>
        <w:t xml:space="preserve"> –</w:t>
      </w:r>
      <w:r>
        <w:rPr>
          <w:rFonts w:cs="Arial" w:ascii="Arial" w:hAnsi="Arial"/>
          <w:i/>
        </w:rPr>
        <w:t xml:space="preserve"> Fica o Poder Executivo autorizado a criar uma unidade de ensino da FATEC – Faculdade de Tecnologia, vinculada ao Centro Estadual de Educação Tecnológica Paula Souza, no bairro de Americanópolis, distrito de Cidade Ademar, zona sul do municípi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64, de 2013, com a emenda ora propos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arlos Nede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, com a emenda apresentad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8-9-20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to Trícoli – Leci Brandão – Carlos neder – João Paulo Rillo – Carlos Giannazi – Rita Passo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13:00Z</dcterms:created>
  <dc:creator>DDO</dc:creator>
  <dc:description/>
  <dc:language>en-US</dc:language>
  <cp:lastModifiedBy>Lenovo</cp:lastModifiedBy>
  <dcterms:modified xsi:type="dcterms:W3CDTF">2014-03-18T18:13:00Z</dcterms:modified>
  <cp:revision>2</cp:revision>
  <dc:subject/>
  <dc:title>Acessorios_Parecer.doc</dc:title>
</cp:coreProperties>
</file>