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262, DE 201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544, DE 201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Edmir Chedid, o projeto em epígrafe tem por escopo incluir no Calendário Turístico do Estado a “Festa do Peão de Júlio Mesquita”, a ser comemorado anualmente, no mês de outubro, naquele Municíp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os termos regimentais, o projeto esteve em pauta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umpre mencionar, ainda, informação prestada pela Divisão de Pesquisa Jurídica desta Casa, segundo a qual não há legislação estadual instituindo o dia em ques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nte o exposto, somos favoráveis à aprovação Projeto de Lei nº 544, de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) Vanessa Damo – Relat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provado como parecer o voto da relatora, favorável à proposição.</w:t>
      </w:r>
    </w:p>
    <w:p>
      <w:pPr>
        <w:pStyle w:val="Normal"/>
        <w:jc w:val="both"/>
        <w:rPr/>
      </w:pPr>
      <w:r>
        <w:rPr>
          <w:sz w:val="24"/>
        </w:rPr>
        <w:t>Sala das Comissões, em 9-10-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Maria Lúcia Amary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rnando Capez – José Bittencourt – Maria Lúcia Amary – Geraldo Cruz – André Soares – Afonso Lobato – Antonio Mentor – Antonio Salim Curiati – Cauê Macris – Carlos Cezar </w:t>
      </w:r>
    </w:p>
    <w:p>
      <w:pPr>
        <w:pStyle w:val="Normal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41:00Z</dcterms:created>
  <dc:creator>DDO</dc:creator>
  <dc:description/>
  <dc:language>en-US</dc:language>
  <cp:lastModifiedBy>Lenovo</cp:lastModifiedBy>
  <dcterms:modified xsi:type="dcterms:W3CDTF">2014-03-06T18:41:00Z</dcterms:modified>
  <cp:revision>2</cp:revision>
  <dc:subject/>
  <dc:title>Acessorios_Parecer.doc</dc:title>
</cp:coreProperties>
</file>