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316, DE 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SAÚDE, SOBRE O PROJETO DE LEI N° 420, DE 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a Deputada Beth Sahão, o projeto em epígrafe visa tornar obrigatória a realização do “teste do coraçãozinho” (oximetria de pulso) em todos os recém-nascidos nos berçários de maternidades públicas e privadas do Estado.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,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constitucional, legal e jurídico, conforme previsto no artigo 31, § 1º, do regimento já citado, manifestando-se favorável à aprovação do Projeto de Lei nº 420, de 2013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3º do artigo 31, do mesm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a a autora do Projeto, que seu objetivo é garantir um diagnóstico mais rápido e efetivo da cardiopatia congênita, mal que costuma ser detectado em alguns recém-nascidos somente após a alta hospitalar. Esse fator acaba dificultando o tratamento e torna-se uma causa potencial de mortalidade de bebês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“teste do coraçãozinho” é indolor e serve para medir os níveis de oxigênio no sangue do bebê. Devendo ser realizados nos recém-nascidos, após 24 horas de vida, portanto, antes da alta hospitala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420 de 2013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8-10-2013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Telma de Souza – President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lson Gasparini – Ulysses Tassinari – Telma de Souza – Edinho Silva – Pedro Tobias – Ana do Car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56:00Z</dcterms:created>
  <dc:creator>DDO</dc:creator>
  <dc:description/>
  <dc:language>en-US</dc:language>
  <cp:lastModifiedBy>Lenovo</cp:lastModifiedBy>
  <dcterms:modified xsi:type="dcterms:W3CDTF">2014-03-17T19:56:00Z</dcterms:modified>
  <cp:revision>2</cp:revision>
  <dc:subject/>
  <dc:title>Acessorios_Parecer.doc</dc:title>
</cp:coreProperties>
</file>