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266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68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Deputada Célia Leão, o projeto em epígrafe  tem o objetivo de incluir no Calendário Turístico do Estado o  “Desfile de Cavaleiros e Amazonas”, a ser comemorado, anualmente, no mês de abril, em Santo Antônio do Jardim.</w:t>
      </w:r>
    </w:p>
    <w:p>
      <w:pPr>
        <w:pStyle w:val="TextBodyIndent"/>
        <w:ind w:left="4248" w:firstLine="184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 nos dias correspondentes às 122ª a 126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/9/13 a 6/9/13, não recebendo emendas ou substitutivos.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º do artigo 31 e inciso II, letra “c”, do artigo 33, ambos do Regimento Interno Consolidado.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ind w:left="4248"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, ainda, que, segundo informação fornecida pelo Departamento de Documentação e Informação desta Casa, o “Desfile de Cavaleiros e Amazonas” ainda não foi incluído no Calendário Turístico do Estado.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84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ta forma, a propositura atende aos aspectos que cabe a esta Comissão analisar, razão pela qual manifestamo-nos favoravelmente ao Projeto de lei n.º 568, de 2013. </w:t>
      </w:r>
    </w:p>
    <w:p>
      <w:pPr>
        <w:pStyle w:val="TextBody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anessa Damo – Relatora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3-11-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Capez – Afonso Lobato – Antonio Mentor – Geraldo Cruz – Antonio Salim Curiati – José Bittencourt – Maria Lúcia Amary – Cauê Macris 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05:00Z</dcterms:created>
  <dc:creator>DDO</dc:creator>
  <dc:description/>
  <dc:language>en-US</dc:language>
  <cp:lastModifiedBy>Lenovo</cp:lastModifiedBy>
  <dcterms:modified xsi:type="dcterms:W3CDTF">2014-03-06T19:05:00Z</dcterms:modified>
  <cp:revision>2</cp:revision>
  <dc:subject/>
  <dc:title>Acessorios_Parecer.doc</dc:title>
</cp:coreProperties>
</file>