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268, DE 20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64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de lei em epígrafe inclui no Calendário Oficial do Estado, o “Dia do Mutirão de Natal da Igreja Adventista do Sétimo Dia”, no Município de Cot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136ª a 140ª Sessões Ordinárias, de 20 a 26/09/2013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.º 646, de 2013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11-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– Antonio Mentor – Geraldo Cruz – Antonio Salim Curiati – Maria Lúcia Amary – José Bittencourt – Cauê Macr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16:00Z</dcterms:created>
  <dc:creator>DDO</dc:creator>
  <dc:description/>
  <dc:language>en-US</dc:language>
  <cp:lastModifiedBy>Lenovo</cp:lastModifiedBy>
  <dcterms:modified xsi:type="dcterms:W3CDTF">2014-03-06T19:16:00Z</dcterms:modified>
  <cp:revision>2</cp:revision>
  <dc:subject/>
  <dc:title>Acessorios_Parecer.doc</dc:title>
</cp:coreProperties>
</file>