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264,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º 560, DE 201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Marcos Neves, o projeto em epígrafe tem por escopo incluir no Calendário Turístico do Estado o “Bourbon Street Festival”, realizado na cidade de São Paul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e 24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ambos da Constituição do Estado, combinados com os artigos 145, § 1º, e 146, III, estes últimos do Regimento Interno Consolidad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alientamos ainda, que, conforme pesquisa do Departamento de Documentação e Informação desta Casa, não há legislação incluindo no Calendário Turístico do Estado o “Bourbon Street Festival”, nem foi encontrado outro projeto de lei idêntico ao analisado em tramit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or oportuno, visando a aprimorar o texto legislativo ora analisado, já que não foi mencionada qualquer data relativa à realização do evento no projeto, propomos o seguinte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STITUTIVO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ê-se ao Projeto de Lei nº 560, de 2013, a seguinte redação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clui no Calendário Turístico do Estado o “Bourbon Street Festival”, realizado na Capital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firstLine="720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ind w:left="22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firstLine="720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Fica incluído no Calendário Turístico do Estado o “Bourbon Street Festival”, que se realiza, anualmente, no mês de agosto, na Capital.</w:t>
      </w:r>
    </w:p>
    <w:p>
      <w:pPr>
        <w:pStyle w:val="Normal"/>
        <w:ind w:left="22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firstLine="720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ind w:left="22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nte o exposto, somos favoráveis à aprovação Projeto de Lei nº 560, de 2013, na forma do substitutivo sup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 Geraldo Cruz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, na forma do substit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-12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ria Lúcia Amary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ré Soares – Fernando Capez – Afonso Lobato – Maria Lúcia Amary – Marco Aurélio – Geraldo Cruz – José Bittencourt – Cauê Macris – Antonio Salim Curiati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52:00Z</dcterms:created>
  <dc:creator>DDO</dc:creator>
  <dc:description/>
  <dc:language>en-US</dc:language>
  <cp:lastModifiedBy>Lenovo</cp:lastModifiedBy>
  <dcterms:modified xsi:type="dcterms:W3CDTF">2014-03-06T18:52:00Z</dcterms:modified>
  <cp:revision>2</cp:revision>
  <dc:subject/>
  <dc:title>Acessorios_Parecer.doc</dc:title>
</cp:coreProperties>
</file>