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320, DE 2014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, SOBRE O PROJETO DE LEI Nº 743, DE 2013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a Deputada Ana do Carmo , o Projeto de Lei nº 743/2013, “Dispõe sobre a criação da Universidade do Vale do Paraíba, Litoral Norte e Serra Mantiqueir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55º a 159º Sessões Ordinárias, (de 17 a 23/10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743, de 2013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7-11-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fonso Lobato – Geraldo Cruz – Cauê Macris – Carlos Cezar – Antonio Salim Curiati – Roque Barbiere – Maria Lúcia Amary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0:00Z</dcterms:created>
  <dc:creator>DDO</dc:creator>
  <dc:description/>
  <dc:language>en-US</dc:language>
  <cp:lastModifiedBy>Lenovo</cp:lastModifiedBy>
  <cp:lastPrinted>2013-11-19T16:33:00Z</cp:lastPrinted>
  <dcterms:modified xsi:type="dcterms:W3CDTF">2014-03-17T20:10:00Z</dcterms:modified>
  <cp:revision>2</cp:revision>
  <dc:subject/>
  <dc:title>Acessorios_Parecer.doc</dc:title>
</cp:coreProperties>
</file>