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PARECER Nº 317, DE 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420, DE 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tLeast" w:line="24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Deputada Beth Sahão, o projeto em epígrafe torna obrigatória a realização do “teste do coraçãozinho” (exame de oximetria de pulso) em todos os recém-nascidos nos berçários das maternidades do Estado de São Paulo.</w:t>
      </w:r>
    </w:p>
    <w:p>
      <w:pPr>
        <w:pStyle w:val="TextBodyIndent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255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os termos do item 2 do parágrafo único do artigo 148 do Regimento Interno Consolidado, a propositura esteve em pauta nos dias correspondentes às 96ª a 100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28/7/13 a 1/8/13, não receben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disposto no § 1º do artigo 31 do regimento supracitado, foi o projeto encaminhado à Comissão de Constituição, Justiça e Redação, para ser analisado quanto aos aspectos constitucional, legal e jurídico, e recebeu parecer favorá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a sequência do processo legislativo, foi a presente matéria remetida à Comissão de Saúde, para ser analisada nos termos do § 3º do artigo 31 do Regimento Consolidado, recebendo manifestação favorável à sua aprovação.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agora a esta Comissão de Finanças, Orçamento e Planejamento, analisar a propositura quanto aos aspectos previstos no § 2º do artigo 31 do Regimento Interno.</w:t>
      </w:r>
    </w:p>
    <w:p>
      <w:pPr>
        <w:pStyle w:val="Normal"/>
        <w:spacing w:lineRule="atLeast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Assim, na condição de relator designado, verificamos que há previsão de recursos orçamentários na Lei nº 14.925, de 2012, que dispõe sobre o Orçamento do Estado, para subsidiar as despesas geradas pelo projeto na Secretaria de Saúde: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5788660" cy="158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Cs/>
          <w:sz w:val="24"/>
          <w:szCs w:val="24"/>
        </w:rPr>
        <w:t>Devemos salientar que o artigo 4º prevê os recursos necessários para atender os encargos decorrentes da aprovação projeto, de acordo com as exigências do artigo 25 da Carta Paulista.</w:t>
      </w:r>
    </w:p>
    <w:p>
      <w:pPr>
        <w:pStyle w:val="Normal"/>
        <w:spacing w:lineRule="atLeast" w:line="24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Prosseguindo o exame dos autos, verificamos que inexistem óbices de natureza financeira ou orçamentária que impeçam sua aprovação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Desta forma, entendemos que a propositura atende aos aspectos que cabe a esta Comissão analisar, razão pela qual manifestamo-nos favoravelmente ao Projeto de Lei n.º 420, de 2013. </w:t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Hamilton Pereira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1-3-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uro Bragato – Hamilton Pereira – Gerson Bittencourt  - Roberto Engler – Vitor Sapienza – Orlando Bolçone – André Soares – Cauê Macri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59:00Z</dcterms:created>
  <dc:creator>DDO</dc:creator>
  <dc:description/>
  <dc:language>en-US</dc:language>
  <cp:lastModifiedBy>Lenovo</cp:lastModifiedBy>
  <dcterms:modified xsi:type="dcterms:W3CDTF">2014-03-17T19:59:00Z</dcterms:modified>
  <cp:revision>2</cp:revision>
  <dc:subject/>
  <dc:title>Acessorios_Parecer.doc</dc:title>
</cp:coreProperties>
</file>