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354, DE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15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Pedro Tobias apresentou o Projeto de lei nº 715, de 2013, no sentido de declarar de utilidade pública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ssociação Feminina de Marília Maternidade e Gota de Leite, naquel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50ª a 154ª Sessões Ordinárias (de10 a 16.10.13), não tendo recebido emendas ou substitutivos, fls.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Comissão de Constituição, Justiça e Redação, e, em virtude de distribuição da Presidência, nos designaram para, na qualidade de Relatora, exarar parecer pela Comissão de Constituição, Justiça e Redação à luz do disposto no artigo 31 § 1º, item 6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, de fls.03/16 e Constituição da Entidade,  devidamente registrada no 1º. Oficial de Registro de Imóveis, Títulos e Documentos, Civil de Pessoa Jurídica, e 1º. Tabelião de Protesto de Letras de Câmbio de Marília comprovam que a entidade possui personalidade jurídica, atendendo ao disposto no inciso I do artigo 1º.</w:t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latórios de atividades às fls.25/28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rtigo 11, do Estatuto da Entidade, a fls. 07 comprov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atestado subscrito pelo Delegado de Policia a fls. 20 e 21 reconhece a idoneidade moral dos diretores da Instituição em apreço.</w:t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Associação encontra-se devidamente inscrita junto à Secretaria Municipal de Saúde de Marília, conforme comprovante de fls. 23; junto ao Sistema de Informação em Vigilância Sanitária, conforme comprovante de fls. 32 e junto ao Governo do Estado de São Paulo, conforme comprovante de fls. 19. 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r derradeiro, as demonstrações contábeis e balanço de 2012, verificado a fls. 24 devidamente publicados, atende ao disposto no inciso VII do artigo 1º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no âmbito da nossa competência, somos favoráveis à aprovação do Projeto de lei nº 715, de 2013, conclusivament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3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Antonio Mentor – Maria Lúcia Amary – Afonso Lobato – Marcos Zerbini – José Bittencourt – Antônio Salim Curiati – Marco Aurélio – 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4:00Z</dcterms:created>
  <dc:creator>DDO</dc:creator>
  <dc:description/>
  <dc:language>en-US</dc:language>
  <cp:lastModifiedBy>Lenovo</cp:lastModifiedBy>
  <dcterms:modified xsi:type="dcterms:W3CDTF">2014-03-19T18:14:00Z</dcterms:modified>
  <cp:revision>2</cp:revision>
  <dc:subject/>
  <dc:title>Acessorios_Parecer.doc</dc:title>
</cp:coreProperties>
</file>