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71, DE 2014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DA COMISSÃO DE ATIVIDADES ECONÔMICAS, SOBRE PROJETO DE LEI Nº 388, DE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Itamar Borges, o Projeto de Lei nº 388, de 2013 inclui no Calendário Turístico do Estado o “Encontro Nacional de Pick-ups e Autos Antigos”, em Águas de São Pedr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tramita em regime ordinário, tendo estado em pauta </w:t>
      </w:r>
      <w:r>
        <w:rPr>
          <w:rFonts w:cs="Arial" w:ascii="Arial" w:hAnsi="Arial"/>
          <w:color w:val="231F20"/>
          <w:sz w:val="24"/>
          <w:szCs w:val="24"/>
        </w:rPr>
        <w:t>sem receber emendas ou substitutiv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ao procedimento legislativo, foi à proposta encaminhada a Comissão de Constituição, Justiça e Redação, recebendo parecer favorável a sua aprovação, fls. 05 e 0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a propositura seguiu para esta Comissão de Atividades Econômicas para analisar o teor do projeto quanto ao mérito, definidos no artigo 31, § 12, do Regimento Interno Consolidad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 a matéria, verifica-se, através de informação fornecida pelo Departamento de Documentação e Informação desta Casa que o “Encontro Nacional de Pick-ups e Autos Antigos”, no município de Águas de São Pedro, ainda não foi incluído no Calendário Turístico do Estado de São Paulo, não havendo nenhum impedimento para a referida indicaç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nos compete opinar, entendemos ser a propositura merecedora do nosso apoio, porque, eventos como este merecem ser incentivados pelo poder público, pois ajudam a fomentar a economia dos municípios, gerando emprego e renda para a população, além de representarem boas oportunidades para que sejam firmados novos negócio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compelidos a considerar a propositura em condições de ser aprovada no que tange à nossa competênc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nos manifestamos favoravelmente ao Projeto de Lei nº 388, de 2013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lador Borge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-2-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 José Zico Prado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entor – José Zico Prado – Reinaldo Alguz – Carlos Cezar – Hélio Nishimoto – Dilador Borges – Itamar Borge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3:00Z</dcterms:created>
  <dc:creator>DDO</dc:creator>
  <dc:description/>
  <cp:keywords/>
  <dc:language>en-US</dc:language>
  <cp:lastModifiedBy>Lenovo</cp:lastModifiedBy>
  <dcterms:modified xsi:type="dcterms:W3CDTF">2014-03-07T18:52:00Z</dcterms:modified>
  <cp:revision>4</cp:revision>
  <dc:subject/>
  <dc:title>Acessorios_Parecer.doc</dc:title>
</cp:coreProperties>
</file>