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75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ÔMICAS SOBRE O PROJETO DE LEI N.º 495, DE 2013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ab/>
        <w:tab/>
        <w:tab/>
      </w:r>
      <w:r>
        <w:rPr>
          <w:sz w:val="22"/>
          <w:szCs w:val="22"/>
        </w:rPr>
        <w:t>De autoria da Deputada Heroilma Soares Tavares, o projeto de lei objetiva incluir no Calendário Turístico do Estado, a “Festa do Divino Espírito Santo de Biritiba Mirim”, a ser realizada no próprio municíp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s termos do artigo 148, do Regimento Interno, a presente proposição esteve em pauta nos dias correspondentes às 106ª a 110ª Sessão Ordinária, de 09 a 15/08/2013, não tendo recebido emendas ou substitutiv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corrido o prazo de pauta, o projeto foi encaminhado à Comissão de Constituição, Justiça e Redação, no qual recebeu parecer favoráv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m seguida, a presente propositura foi encaminhada a esta Comissão de Atividades Econômicas, para ser analisada quanto ao mérito, nos termos do artigo 31, §12, e artigo 31, I, combinado com o artigo 33, II, C, todos do Regimento Interno desta Ca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 Projeto de lei n.º 495 visa incluir no Calendário Turístico do Estado a “Festa do Divino Espírito Santo de Biritiba Mirim”. Trata-se de uma festa que precisa ser reconhecida no âmbito estadual, visto que há muitos anos o Município de Biritiba Mirim a realiza tradicionalmente no mês de julh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Trata-se de uma festa de extrema importância local e regional, com potencial turístico, o que proporciona grandes oportunidades para o movimento da economia do Município de Biritiba Mi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im, naquilo que nos compete examinar, somos favoráveis à aprovação do Projeto de Lei n.º 495, de 2013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ebastião Santos -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6-2-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Itamar Borges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Mentor – José Zico Prado – Reinaldo Alguz – Carlos Cezar – Hélio Nishimoto – Dilador Borges – Itamar Borges – Sebastião Santo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48:00Z</dcterms:created>
  <dc:creator>DDO</dc:creator>
  <dc:description/>
  <dc:language>en-US</dc:language>
  <cp:lastModifiedBy>Lenovo</cp:lastModifiedBy>
  <dcterms:modified xsi:type="dcterms:W3CDTF">2014-03-07T18:48:00Z</dcterms:modified>
  <cp:revision>2</cp:revision>
  <dc:subject/>
  <dc:title>Acessorios_Parecer.doc</dc:title>
</cp:coreProperties>
</file>