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ARECER Nº 273,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TIVIDADES ECONÔMICAS, SOBRE O PROJETO DE LEI N° 436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De autoria do Deputado Ed Thomas, o projeto em epígrafe pretende incluir no Calendário Turístico do Estado o evento “Mirante Folia”, celebrada anualmente no mês de novembro, no Município de Mirante do Paranapanem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Em seguida, a proposição foi conduzida a esta Comissão para nossa análise dos preceitos elencados no §12 do artigo 31 e nos termos do artigo 31, I, combinado com o artigo 33, II, ‘c’, todos do regimento citado.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/>
      </w:pPr>
      <w:r>
        <w:rPr>
          <w:szCs w:val="24"/>
        </w:rPr>
        <w:t>Da leitura da justificativa do autor, verificamos que o tradicional “Mirante Folia” tornou-se um importante evento turístico realizado do interior do Estado, sobretudo para a região do Pontal do Paranapanema. Conhecido também como “o carnaval de novembro”, a festa atrai grande número de pessoas em busca de diversão e consumo e, assim, traduz-se em grande oportunidade de movimentar a</w:t>
      </w:r>
      <w:r>
        <w:rPr/>
        <w:t xml:space="preserve"> economia daquele Município, gerando ali empregos, renda e investimentos.</w:t>
      </w:r>
      <w:r>
        <w:rPr>
          <w:szCs w:val="24"/>
        </w:rPr>
        <w:t xml:space="preserve">  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>Acrescentamos que, através de informação fornecida pelo Departamento de Documentação e Informação desta Casa (fls. 4), ainda não há lei incluindo o evento em tela no Calendário Turístico do Estad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  <w:t xml:space="preserve">Assim, naquilo que nos compete examinar, somos favoráveis à aprovação do Projeto de Lei n° 436, de 2013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José Bittencourt -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a a proposi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6-2-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Mentor – José Zico Prado – Reinaldo Alguz – Carlos Cezar – Hélio Nishimoto – Dilador Borges – Itamar Borges – Sebastião Santo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77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4494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3414"/>
        </w:tabs>
        <w:ind w:left="3414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558"/>
        </w:tabs>
        <w:ind w:left="3558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702"/>
        </w:tabs>
        <w:ind w:left="3702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846"/>
        </w:tabs>
        <w:ind w:left="3846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90"/>
        </w:tabs>
        <w:ind w:left="3990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134"/>
        </w:tabs>
        <w:ind w:left="4134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278"/>
        </w:tabs>
        <w:ind w:left="4278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0:00Z</dcterms:created>
  <dc:creator>DDO</dc:creator>
  <dc:description/>
  <dc:language>en-US</dc:language>
  <cp:lastModifiedBy>Lenovo</cp:lastModifiedBy>
  <dcterms:modified xsi:type="dcterms:W3CDTF">2014-03-07T18:50:00Z</dcterms:modified>
  <cp:revision>2</cp:revision>
  <dc:subject/>
  <dc:title>Acessorios_Parecer.doc</dc:title>
</cp:coreProperties>
</file>