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1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14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mir Chedid, o projeto de lei em epígrafe disciplina a fiscalização de trânsito por sistemas automáticos nas rodovias estaduais, com o fim de detectar infrações à legislação de trânsito e estabelecer parâmetros para o uso da referida forma de monitor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30ª a 134ª Sessões Ordinárias, de 12 a 18/09/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destacar, ainda, que a Constituição Federal estabelece, no artigo 23, XII, que é competência comum da União, dos Estados, do Distrito Federal e dos Municípios estabelecer e implantar política de educação para a segurança do trânsito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414, de 2011, que disciplina a fiscalização de transito por sistemas automáticos nas rodovias estaduais), já foi apreciada por esta Comissão, tendo recebi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 e por não vislumbrarmos óbices, manifestamo-nos favoravelme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.º 614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5-2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é Soares – Fernando Capez – José Bittencourt – Baleia Rossi – Antonio Mentor – Marco Aurélio – Geraldo Cruz – Cauê Macris – Maria Lúcia Amary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03:00Z</dcterms:created>
  <dc:creator>DDO</dc:creator>
  <dc:description/>
  <dc:language>en-US</dc:language>
  <cp:lastModifiedBy>Lenovo</cp:lastModifiedBy>
  <dcterms:modified xsi:type="dcterms:W3CDTF">2014-03-17T20:03:00Z</dcterms:modified>
  <cp:revision>2</cp:revision>
  <dc:subject/>
  <dc:title>Acessorios_Parecer.doc</dc:title>
</cp:coreProperties>
</file>