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263, DE 20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ATIVIDADES ECONÔMICAS, SOBRE O PROJETO DE LEI N° 544, DE 2013</w:t>
      </w:r>
    </w:p>
    <w:p>
      <w:pPr>
        <w:pStyle w:val="TextBodyIndent"/>
        <w:ind w:left="0" w:firstLine="4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4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  <w:t>De autoria do Deputado Edmir Chedid, o projeto em epígrafe tem o objetivo de incluir no Calendário Turístico do Estado a “Festa do Peão de Júlio Mesquita”, em Júlio Mesquita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115ª a 119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22/8/13 a 28/8/13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 seguir, o projeto foi encaminhado à Comissão de Constituição, Justiça e Redação, na qual recebeu parecer favorável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Na sequência do processo legislativo, vem a propositura a esta Comissão de Educação e Cultura, a fim de ser analisada quanto ao mérito, conforme previsto  no artigo 31, inciso I e no inciso II, letra “c”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o examinar a matéria, verifica-se, através de informação fornecida pelo Departamento de Documentação e Informação desta Casa, que a Festa do Peão de Júlio Mesquita, a ser realizada, anualmente, no mês de outubro, ainda não foi incluída no Calendário Turístico do Estad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Observamos, ainda, que a Festa de Peão de Júlio Mesquita se tornou uma tradição da região e é realizada em outubro em decorrência do aniversário da cidade, que também comemora o dia de Nossa Senhora Aparecida, padroeira do Municípi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            Lembramos ainda que esta festa atrai muitos visitantes, e com o passar dos anos foi crescendo e se destacando como uma das mais relevantes do Estado, além de contribuir para incentivar o turismo e o comércio do município.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elo exposto, somos favoráveis à aprovação do Projeto de lei n.º 544, de 2013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osé Zico Prado – Relator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a a proposição, conclusivamente, conforme voto do relator, nos termos dos artigos 31, e 33, do Regimento Interno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-2-2014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a) Itamar Borges – Presidente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Mentor – José Zico Prado – Sebastião Santos – Reinaldo Alguz – Carlos Cezar – Helio Nishimoto – Dilador Borges – Itamar Borges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6:00Z</dcterms:created>
  <dc:creator>DDO</dc:creator>
  <dc:description/>
  <cp:keywords/>
  <dc:language>en-US</dc:language>
  <cp:lastModifiedBy>Lenovo</cp:lastModifiedBy>
  <dcterms:modified xsi:type="dcterms:W3CDTF">2014-03-06T18:58:00Z</dcterms:modified>
  <cp:revision>3</cp:revision>
  <dc:subject/>
  <dc:title>Acessorios_Parecer.doc</dc:title>
</cp:coreProperties>
</file>