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37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886, DE 2013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Leci Brandão, o projeto em epígrafe tem por escopo incluir no Calendário Turístico do Estado o “Baile do Carmo”, realizado anualmente no município de Araraqua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os da Constituição do Estado, combinados com os artigos 145, §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, ainda, que, conforme pesquisa do Departamento de Documentação e Informação desta Casa, não há legislação incluindo no Calendário Turístico do Estado o “Baile do Carmo”, nem foi encontrado outro projeto de lei idêntico ao analisado em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Projeto de Lei nº 886, de 2013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) Geraldo Cruz - Relator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a das Comissões, em 19-2-2014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4"/>
          <w:szCs w:val="24"/>
        </w:rPr>
        <w:t>Maria Lúcia Amary – Fernando Capez – André Soares – Afonso Lobato – Antonio Mentor – Marco Aurélio – Cauê Macris – Vanessa Damo – Antonio Salim Curiati – José Bittencourt</w:t>
      </w:r>
    </w:p>
    <w:p>
      <w:pPr>
        <w:pStyle w:val="Normal"/>
        <w:ind w:firstLine="720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4:00Z</dcterms:created>
  <dc:creator>DDO</dc:creator>
  <dc:description/>
  <dc:language>en-US</dc:language>
  <cp:lastModifiedBy>Lenovo</cp:lastModifiedBy>
  <dcterms:modified xsi:type="dcterms:W3CDTF">2014-03-27T18:34:00Z</dcterms:modified>
  <cp:revision>2</cp:revision>
  <dc:subject/>
  <dc:title>Acessorios_Parecer.doc</dc:title>
</cp:coreProperties>
</file>