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PARECER Nº 277, DE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ATIVIDADES ECONÔMICAS, SOBRE O PROJETO DE LEI Nº 764,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a lavra do nobre Deputado Roberto Engler, o Projeto em análise visa incluir no Calendário Turístico do Estado a “Festa do Calçado de Franca”, que se realiza anualmente naquel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s termos regimentais a propositura em epígrafe esteve em pauta nos dias correspondentes às 160ª a 164ª Sessões Ordinárias (de 24 a 31/10/2013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caminhado à Comissão de Constituição, Justiça e Redação, recebeu daquele douto Colegiado parecer favorável, juntado às fls. 06 e 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continuidade do processo legislativo vem a esta Comissão de Atividades Econômicas para ser analisado quanto as aspectos que nos cabe, sendo este parlamentar designado como rel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o fazê-lo verificamos que o projeto é meritoso, pois, busca aumentar o turismo no município de Franca, levando ao aumento do comércio da região e, conseqüentemente, uma melhora na qualidade de vida da população da cidade de Fran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ssim, pelo exposto somos </w:t>
      </w:r>
      <w:r>
        <w:rPr>
          <w:b/>
        </w:rPr>
        <w:t>favoráveis</w:t>
      </w:r>
      <w:r>
        <w:rPr/>
        <w:t xml:space="preserve"> à aprovação do Projeto de Lei nº 764, de 2013, conclusivamen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Hélio Nishimoto -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a a proposi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6-2-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Itamar Borges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 Mentor – José Zico Prado – Reinaldo Alguz – Carlos Cezar – Hélio Nishimoto – Dilador Borges – Itamar Borges – Sebastião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07:00Z</dcterms:created>
  <dc:creator>DDO</dc:creator>
  <dc:description/>
  <dc:language>en-US</dc:language>
  <cp:lastModifiedBy>Lenovo</cp:lastModifiedBy>
  <dcterms:modified xsi:type="dcterms:W3CDTF">2014-03-07T19:07:00Z</dcterms:modified>
  <cp:revision>2</cp:revision>
  <dc:subject/>
  <dc:title>Acessorios_Parecer.doc</dc:title>
</cp:coreProperties>
</file>