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ARECER Nº 33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264, DE 2013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 autoria do nobre Deputado Carlos Giannazi, o projeto em epígrafe pretende autorizar o Poder Executivo a criar uma unidade da Faculdade de Tecnologia – FATEC, vinculada ao Centro Estadual de Educação Tecnológica Paula Souza, no bairro de Americanópolis, na Zona Sul do Município de São Paulo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sequência do processo legislativo, foi a presente matéria remetida à Comissão de Educação e Cultura, recebendo parecer favorável à sua aprovação, com emenda. </w:t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Assim, na condição de relatora designada, entendemos que o projeto não encontra óbices de ordem financeira ou orçamentária à sua aprovação por esta Comissão, haja vista que seu conteúdo normativo, caso aprovado, representaria apenas uma autorização para que o Poder Executivo crie uma nova unidade da FATEC, o que, por si só, não representa despesa ou impacto no orçamento do Estad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esse sentido, vale a pena salientar que a criação de FATECs demanda gastos vultosos por parte do Poder Executivo, além de envolver a gestão administrativa de suas Secretarias, motivo pelo qual cabe ao Chefe daquele Poder o gerenciamento dos recursos relativos à expansão daquelas faculdades. O projeto em tela, ao respeitar a discricionariedade do Governador para a previsão e execução orçamentária da criação de uma nova FATEC, não entra em conflito com a lei orçamentária vigente. </w:t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>
          <w:szCs w:val="24"/>
        </w:rPr>
        <w:t>Quanto à emenda apresentada pela Comissão de Educação e Cultura, entendemos que a mesma deve ser aprovada, pois aprimora o texto original da propositura, colocando em seu artigo 1° a localização recomendada para uma nova FATEC, tendo-se em vista a demanda local.</w:t>
      </w:r>
    </w:p>
    <w:p>
      <w:pPr>
        <w:pStyle w:val="Normal"/>
        <w:spacing w:before="240" w:after="240"/>
        <w:ind w:firstLine="2410"/>
        <w:jc w:val="both"/>
        <w:rPr/>
      </w:pPr>
      <w:r>
        <w:rPr>
          <w:szCs w:val="24"/>
        </w:rPr>
        <w:t>Desta forma, entendemos que a propositura atende aos aspectos que cabe a esta Comissão analisar, razão pela qual manifestamo-nos favoravelmente ao Projeto de Lei nº 264, de 2013, com a emenda proposta pela Comissão de Educação e Cultur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Regina Gonçalves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ao projeto e á emenda  apresentada pela Comissão de Educação e Cultura.</w:t>
      </w:r>
    </w:p>
    <w:p>
      <w:pPr>
        <w:pStyle w:val="Normal"/>
        <w:spacing w:lineRule="auto" w:line="360"/>
        <w:jc w:val="both"/>
        <w:rPr/>
      </w:pPr>
      <w:r>
        <w:rPr/>
        <w:t>Sala das Comissões, em 11-3-2014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Hamilton Pereira – Gerson Bittencourt – Roberto Engler – Cauê Macris – Vitor Sapienza – Orlando Bolçone – André Soar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9:00Z</dcterms:created>
  <dc:creator>DDO</dc:creator>
  <dc:description/>
  <dc:language>en-US</dc:language>
  <cp:lastModifiedBy>Lenovo</cp:lastModifiedBy>
  <dcterms:modified xsi:type="dcterms:W3CDTF">2014-03-18T18:19:00Z</dcterms:modified>
  <cp:revision>2</cp:revision>
  <dc:subject/>
  <dc:title>Acessorios_Parecer.doc</dc:title>
</cp:coreProperties>
</file>