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ARECER Nº 283, DE 2014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ELATOR ESPECIAL, EM SUBSTITUIÇÃO À COMISSÃO DE TRANSPORTES E COMUNICAÇÕES, SOBRE O PROJETO DE LEI 488/2011, AO QUAL SE ENCONTRA ANEXADO O PROJETO DE LEI 349, DE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Na qualidade de relator especial designado, pelo Sr. Presidente desta Augusta Casa de Leis, em substituição à Comissão de Transportes e Comunicações, sobre o PL 488/2011, ao qual se encontra anexado o PL 349/2013 de autoria dos Deputados Celso Giglio e Isac Reis, respectivamente, que dispõe sobre isenção de tarifa de pedágio de veículos, ratifico a  </w:t>
      </w:r>
      <w:r>
        <w:rPr>
          <w:b/>
          <w:sz w:val="28"/>
          <w:szCs w:val="28"/>
        </w:rPr>
        <w:t xml:space="preserve">nossa manifestação  </w:t>
      </w:r>
      <w:r>
        <w:rPr>
          <w:sz w:val="28"/>
          <w:szCs w:val="28"/>
        </w:rPr>
        <w:t>de  fls. 22/23, que concluiu, favoravelmente, ao PL 488, de 2011 e, contrário ao PL 349, de 2013, mais recente àquele sobredito, conforme o que dispõe o art. 179 do Regimento Interno Consolid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Orlando Morando - Relator Especial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AÇÃO A QUE SE REFERE O RELATOR ESPECI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Da lavra do nobre Deputado Celso Giglio, o projeto de lei nº 488, de 2011, tem por objetivo dispor sobre a dedução da tarifa de pedágio devida pelos veículos de propriedade das pessoas com idade igual ou superior a 60 (sessenta) an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De autoria do nobre Deputado Isac Reis, o projeto de lei nº 349, de 2013, também, dispõe sobre a isenção das tarifas de pedágio nas rodovias estaduais para veículos de propriedade de aposentados e pensionistas que percebam de 1 a 5 salários mínim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Em pauta, nos termos regimentais, as proposituras não foram alvo de emendas ou substitutivo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Inicialmente, o projeto de nº 488, de 2011 foi encaminhado,  à Comissão de Constituição, Justiça e Redação  que, não vislumbrou quaisquer óbices ao seu acolhimento, sob o ponto de vista de sua constitucionalidade, legalidade e juridicidade, culminando por manifestar-se, favoravelmente, à  aprovação da proposta acima citada.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Na seqüência, foi a propositura distribuída à Comissão de Transportes e Comunicações, para análise do méri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Em continuidade ao processo legislativo, o projeto de lei 349, de 2013, por solicitação do relator da Comissão de Constituição, Justiça e Redação, foi anexado, pelo Presidente da Assembléia a requerimento desta mesma comissão, ao projeto de lei 488, de 2011, nos termos do artigo 179, caput, da XIV Consolidação do Regimento desta Augusta Casa de Lei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Passando a tramitar conjuntamente as proposituras, compete-nos, nesta oportunidade, em atendimento às determinações do art. 31, § 8º do Regimento Interno Consolidado, analisar as propostas, quanto ao mérito. </w:t>
      </w:r>
    </w:p>
    <w:p>
      <w:pPr>
        <w:pStyle w:val="Normal"/>
        <w:jc w:val="both"/>
        <w:rPr/>
      </w:pPr>
      <w:r>
        <w:rPr>
          <w:rFonts w:eastAsia="Arial (W1);Arial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Ao fazê-lo, verificamos que a exposição de motivos que acompanham as propostas esclarecem as razões determinantes da iniciativa, que é de inegável interesse público, visto que as medidas ora propostas, tem o propósito de aperfeiçoar as políticas de apoio a terceira idade, que tem merecido forte incremento nos últimos anos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Ademais, tal como outras medidas de estímulo à mobilidade do idoso, as proposições objetivam reduzir os custos de deslocamento, pois não se pode esquecer, é na terceira idade que a renda pessoal tende a estagnar, ou até mesmo decai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Nesse sentido, qualquer política de promoção dos direitos do idoso terá forçosamente que considerar o fator renda, não sendo raros os casos de uma lenta erosão do rendimento pessoal ou familia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Dessa forma, ante as razões expostas pelos ilustres autores das proposições e, os benefícios que trará o atendimento da reivindicação, o nosso parecer é favorável ao projeto de lei 488, de 2011 e, contrário ao projeto de lei 349, de 2013, mais recente àquele sobredito, conforme o que dispõe o art. 179 do Regimento Interno Consolidad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Orlando Morand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48:00Z</dcterms:created>
  <dc:creator>DDO</dc:creator>
  <dc:description/>
  <dc:language>en-US</dc:language>
  <cp:lastModifiedBy>Lenovo</cp:lastModifiedBy>
  <dcterms:modified xsi:type="dcterms:W3CDTF">2014-03-11T19:48:00Z</dcterms:modified>
  <cp:revision>2</cp:revision>
  <dc:subject/>
  <dc:title>Acessorios_Parecer.doc</dc:title>
</cp:coreProperties>
</file>