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ARECER N° 319, DE 2014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A COMISSÃO DE TRANSPORTES E COMUNICAÇÕES, SOBRE O PROJETO DE LEI N° 614, de 2013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e autoria do Deputado Edmir Chedid, o projeto em epígrafe visa disciplinar a fiscalização de trânsito por sistemas automáticos nas rodovias estaduais, com o fim de detectar infrações à legislação de trânsito e estabelecer parâmetros para o uso desta forma de monitoramento.  </w:t>
      </w:r>
    </w:p>
    <w:p>
      <w:pPr>
        <w:pStyle w:val="TextBodyIndent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s termos do item 2, parágrafo único, do artigo 148 do Regimento Interno desta Casa, a propositura esteve em pauta para receber emendas ou substitutivos.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proposição foi encaminhada à Comissão de Constituição, Justiça e Redação, que a analisou quanto aos aspectos constitucional, legal e jurídico se manifestando favorável à aprovação do Projeto de Lei nº 614, de 2013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mpete-me, em prosseguimento ao Processo Legislativo, analisar seu mérito, de acordo com o previsto no § 8 do artigo 31, do já citado regimento.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Relata o autor do Projeto que seu objetivo é regulamentar a utilização de radares, semáforos, lombadas e quaisquer outros aparelhos automáticos de fiscalização pelos órgãos ou entidades com circunscrição sobre a via. 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Faz-se necessário o estabelecimento de tais regras limitativas, pois as possibilidades de fiscalização eletrônica são inúmeras. Devendo sempre observar as normas gerais previstas no Código de Trânsito Brasileiro e as normas do Conselho Nacional de Trânsito – CONTRAN. 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umpre ressaltar recente resolução do CONTRAN de nº 471 de 2013 que regulamenta a fiscalização de trânsito por intermédio de videomonitoramento em estradas e rodovias, nos termos do § 2º do Artigo 280 do Código de Trânsito Brasileiro. 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esta forma, não existindo óbices no âmbito do que me cabe analisar, manifesto-me </w:t>
      </w:r>
      <w:r>
        <w:rPr>
          <w:rFonts w:cs="Bookman Old Style" w:ascii="Bookman Old Style" w:hAnsi="Bookman Old Style"/>
          <w:b/>
          <w:sz w:val="24"/>
          <w:szCs w:val="24"/>
        </w:rPr>
        <w:t>favoravelmente</w:t>
      </w:r>
      <w:r>
        <w:rPr>
          <w:rFonts w:cs="Bookman Old Style" w:ascii="Bookman Old Style" w:hAnsi="Bookman Old Style"/>
          <w:sz w:val="24"/>
          <w:szCs w:val="24"/>
        </w:rPr>
        <w:t xml:space="preserve"> à aprovação do Projeto de lei nº 614, de 2013. 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É o parecer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) Gerson Bittencourt – Relator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la das Comissões, em 11-3-2014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) João Caramez – President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oão Caramez  - Carlão Pignatari – Orlando Morando – Aldo Demarchi – Gerson Bittencourt – Roberto Morais – Antonio Mentor – Chico Sardelli – Rogério Nogueira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20:07:00Z</dcterms:created>
  <dc:creator>DDO</dc:creator>
  <dc:description/>
  <dc:language>en-US</dc:language>
  <cp:lastModifiedBy>Lenovo</cp:lastModifiedBy>
  <dcterms:modified xsi:type="dcterms:W3CDTF">2014-03-17T20:07:00Z</dcterms:modified>
  <cp:revision>2</cp:revision>
  <dc:subject/>
  <dc:title>Acessorios_Parecer.doc</dc:title>
</cp:coreProperties>
</file>