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ARECER Nº 295, DE 2014 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FINANÇAS, ORÇAMENTO E PLANEJAMENTO, SOBRE O PROJETO DE LEI Nº 746, DE 2012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De autoria da Deputada Leci Brandão, o Projeto de lei nº 746, de 2012, equipara a síndrome de Von Recklinghausen (neurofibromatose) às deficiências físicas e mentais, para efeitos jurídicos, no Estado de São Paulo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>Nos termos regimentais, a proposta esteve em pauta nos dias correspondentes às 180ª a 1ª Sessões Ordinárias, de 18 de dezembro de 2012 a 04 de fevereiro de 2013, período no qual não recebeu emendas ou substitutivos, fls. 06.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Encaminhada à Comissão de Constituição, Justiça e Redação, para ser apreciada quanto aos aspectos da sua constitucionalidade, legalidade e juridicidade, recebeu parecer favorável, fls. 07.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   A seguir foi a iniciativa remetida à Comissão de Defesa dos Direitos da Pessoa Humana, da Cidadania, da Participação e das Questões Sociais, que exarou parecer favorável, fls. 09 e 10.</w:t>
      </w:r>
    </w:p>
    <w:p>
      <w:pPr>
        <w:pStyle w:val="TextBodyIndent"/>
        <w:spacing w:lineRule="auto" w:line="360"/>
        <w:ind w:left="0"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ora a proposta está sob análise desta Comissão de Finanças, Orçamento e Planejamento, cabendo-nos na qualidade de relator designado, apreciá-la nos termos do § 2º do artigo 31 do Regimento Interno da Assembléia Legislativa do Estado de São Paulo.</w:t>
      </w:r>
    </w:p>
    <w:p>
      <w:pPr>
        <w:pStyle w:val="TextBodyIndent"/>
        <w:spacing w:lineRule="auto" w:line="360"/>
        <w:ind w:left="0"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o fazendo, verificamos que a iniciativa pretende equiparar a síndrome de “Von Recklinghausen” (neurofibromatose) às deficiências físicas e mentais para os efeitos jurídicos no Estado.</w:t>
      </w:r>
    </w:p>
    <w:p>
      <w:pPr>
        <w:pStyle w:val="TextBodyIndent"/>
        <w:spacing w:lineRule="auto" w:line="360"/>
        <w:ind w:left="0"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ervamos que esta iniciativa ao ser aprovada, não implica qualquer redução de receita ou aumento de despesa imediato para o Estado, tendo em vista, que para ser posta em prática, necessitará, obrigatoriamente ser regulamentada pelo Poder Executivo, conforme o disposto no seu artigo 5º.</w:t>
      </w:r>
    </w:p>
    <w:p>
      <w:pPr>
        <w:pStyle w:val="TextBodyIndent"/>
        <w:spacing w:lineRule="auto" w:line="360"/>
        <w:ind w:left="0"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sa forma, no que nos compete analisar, não há impedimento quanto à aprovação da matéria, pois a propositura não fere, em hipótese nenhuma, o disposto no artigo 25 da Constituição do Estado de São Paulo.</w:t>
      </w:r>
    </w:p>
    <w:p>
      <w:pPr>
        <w:pStyle w:val="TextBodyIndent"/>
        <w:spacing w:lineRule="auto" w:line="360"/>
        <w:ind w:left="0"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te o exposto, somos favoráveis à aprovação do Projeto de lei nº 746, de 2012. </w:t>
      </w:r>
    </w:p>
    <w:p>
      <w:pPr>
        <w:pStyle w:val="TextBodyIndent"/>
        <w:spacing w:lineRule="auto" w:line="360"/>
        <w:ind w:left="0"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a) Cauê Macris 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provado como parecer o voto do relator, favorável à proposiçã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Sala das Comissões, em 11-3-2014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a) Mauro Bragato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Mauro Bragato – Cauê Macris – André Soares -  Orlando Bolçone – Vitor Sapienza – Roberto Engler – Gerson Bittencourt – Hamilton Pereira</w:t>
      </w:r>
    </w:p>
    <w:p>
      <w:pPr>
        <w:pStyle w:val="TextBodyIndent"/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8:21:00Z</dcterms:created>
  <dc:creator>DDO</dc:creator>
  <dc:description/>
  <cp:keywords/>
  <dc:language>en-US</dc:language>
  <cp:lastModifiedBy>Lenovo</cp:lastModifiedBy>
  <dcterms:modified xsi:type="dcterms:W3CDTF">2014-03-17T18:45:00Z</dcterms:modified>
  <cp:revision>3</cp:revision>
  <dc:subject/>
  <dc:title>Acessorios_Parecer.doc</dc:title>
</cp:coreProperties>
</file>