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322, DE 2014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, ORÇAMENTO E PLANEJAMENTO, SOBRE O PROJETO DE LEI Nº 743, DE 2013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 autoria da Deputada Ana do Carmo, o Projeto de lei nº 743, de 2013, dispõe sobre a criação da Universidade do Vale do Paraíba, Litoral Norte e Serra da Mantiqueir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Nos termos regimentais, a proposta esteve em pauta nos dias correspondentes às 155ª a 159ª Sessões Ordinárias, de 17 a 23 de outubro de 2013, período no qual não recebeu emendas ou substitutivos, fls. 09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10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A seguir a iniciativa foi remetida à Comissão de Educação e Cultura, para ser analisada quanto ao mérito, que exarou parecer favorável à iniciativa, fls. 12 e 13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a proposta está sob análise desta Comissão de Finanças, Orçamento e Planejamento, cabendo-nos na qualidade de relator designado, apreciá-la nos termos do § 2º do artigo 31 do Regimento Interno da Assembléia Legislativa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o fazendo, verificamos que a iniciativa pretende dispor sobre a criação da Universidade do Vale do Paraíba, Litoral Norte e Serra da Mantiqueira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mos que esta iniciativa ao ser aprovada, por possui caráter meramente autorizativo, não implica qualquer redução de receita ou aumento de despesa imediato para o Estado, tendo em vista, que para ser posta em prática a criação da referida Universidade, esta ficará a critério da conveniência e oportunidade por parte do Governador do Estado e realizada conforme a efetiva disponibilidade de recursos orçamentários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forma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à aprovação do Projeto de lei nº 743, de 2013. 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) Cauê Macris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1-3-2014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uro Bragato – Hamilton Pereira – Gerson Bittencourt – Vitor Sapienza – Roberto Engler – Orlando Bolçone – André Soares – Cauê Macri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18:00Z</dcterms:created>
  <dc:creator>DDO</dc:creator>
  <dc:description/>
  <dc:language>en-US</dc:language>
  <cp:lastModifiedBy>Lenovo</cp:lastModifiedBy>
  <dcterms:modified xsi:type="dcterms:W3CDTF">2014-03-17T20:18:00Z</dcterms:modified>
  <cp:revision>2</cp:revision>
  <dc:subject/>
  <dc:title>Acessorios_Parecer.doc</dc:title>
</cp:coreProperties>
</file>