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5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A MOÇÃO Nº 11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Deputado Marco Aurélio de Souza, a Moção nº 15, de 2013, </w:t>
      </w:r>
      <w:r>
        <w:rPr>
          <w:rFonts w:cs="Arial" w:ascii="Arial" w:hAnsi="Arial"/>
          <w:color w:val="000000"/>
          <w:sz w:val="24"/>
          <w:szCs w:val="24"/>
        </w:rPr>
        <w:t>apela para os Excelentíssimos Senhores Presidentes da Câmara dos Deputados e do Senado Federal, bem como para os lideres dos partidos com assento naquelas casas legislativas, a fim de que empreendam esforços para que a Proposta de Emenda à Constituição nº 347/2013 seja apreciada e aprovada com a máxima brevidade possív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oção nº 115, de 2013 esteve em pauta no período correspondente às Sessões Ordinárias dos dias 12 a 18 de dezembro de 2013, não tendo recebido qualquer proposta de alt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caminhada a esta Comissão de Constituição, Justiça e Redação, para sua análise, de forma conclusiva, nos termos do artigo 31, I c.c. artigo 33, II da XIV Consolidação do Regimento Interno, passo a me manifestar sobre a Moção nº 115, de 2013, na qualidade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e-me esclarecer, preliminarmente, que a Proposta de Emenda à Constituição nº 347, de 2013 foi apresentada pelo Deputado Carlos Zarattini. Tem por finalidade permitir que os estrangeiros residentes em território brasileiro por mais de quatro anos e que estejam legalmente regularizados, se alistem como eleitores.  Para tanto, propõe nova redação para o § 2º do artigo 14 da Constituição Federal. A PEC 347/2013 foi, por despacho do Presidente da Câmara, apensada à PEC 119/2011, que trata de matéria análog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-se, desde 11 de novembro de 2013, na Comissão de Constituição e Justiça, não tendo recebido parecer até o momento em que se exara esta manifes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gumenta o nobre Deputado Federal Carlos Zarattini que “a Nação brasileira é produto de milhões de imigrantes de todo mundo, que aqui aportaram e que escolheram nosso País para residir em definitivo. São pessoas que, depois de um tempo, conseguem se estabelecer conforme as regras da legislação vigente, mas que não têm o direito ao sufrágio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ncordamos com os argumentos apresentados e apoiamos a presente Moção nº 115, de 2013, que pretende a rápida tramitação da PEC 347, de 2013, apensada à PEC 119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ENTOR -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03/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Fernando Capez – Marco Aurélio – Maria Lúcia Amary – José Bittencourt – Antonio Mentor – Afonso Lobato – Antonio Salim Curiati – Marcos Zerbini – Vanessa D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0:00Z</dcterms:created>
  <dc:creator>DDO</dc:creator>
  <dc:description/>
  <cp:keywords/>
  <dc:language>en-US</dc:language>
  <cp:lastModifiedBy>ALESP</cp:lastModifiedBy>
  <dcterms:modified xsi:type="dcterms:W3CDTF">2014-03-19T18:56:00Z</dcterms:modified>
  <cp:revision>3</cp:revision>
  <dc:subject/>
  <dc:title>Acessorios_Parecer.doc</dc:title>
</cp:coreProperties>
</file>