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.°                 , DE 2014.</w:t>
      </w:r>
    </w:p>
    <w:p>
      <w:pPr>
        <w:pStyle w:val="Heading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tabs>
          <w:tab w:val="clear" w:pos="708"/>
          <w:tab w:val="left" w:pos="3165" w:leader="none"/>
        </w:tabs>
        <w:spacing w:lineRule="auto" w:line="36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szCs w:val="24"/>
        </w:rPr>
        <w:t>DA COMISSÃO DE SAÚDE, SOBRE O PROJETO DE LEI N.° 890, de 201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a Deputada Leci Brandão e do Deputado Adriano Diogo, o projeto em epígrafe institui o Programa de Assistência Alimentar e Nutricional para Pacientes de Tuberculose.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ção foi encaminhada à Comissão de Constituição, Justiça e Redação, que a analisou quanto aos aspectos constitucional, legal e jurídico das normas fixadas pela pelo artigo 31, § 1º do Regimento Interno, manifestando-se favorável à aprovação do Projeto de Lei nº 890, de 2013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§ 3º do artigo 31 do já citado regiment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am os autores do Projeto que, de acordo com a Organização Mundial de Saúde – OMS, o Brasil ocupa o 19º lugar entre os 22 países responsáveis por 80% do total de casos de tuberculose no mundo e, morrem por ano, aproximadamente 4,8 mil paciente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controle da tuberculose é baseado na busca de casos e na realização do diagnóstico precoce e adequado, com disponibilização de tratamento até a cura, para interromper a cadeia de transmissão e evitar possíveis adoecimento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 populações mais vulneráveis a essa doença são as comunidades mais pobres, moradores de rua, população negra, pessoas privadas de liberdade, indígenas e pessoas portadoras de HIV/AIDS, portanto, é uma doença carregada de discriminação e preconceito, sendo necessária a comunicação e o conhecimento para combatê-la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r se tratar de uma doença complexa, onde os pacientes necessitam de cuidados específicos para o tratamento, faz-se necessário a regulamentação de uma adequada alimentação visando a prevenção, o tratamento e a cura da tuberculose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istem estudos que comprovam o efeito positivo do incentivo alimentício sobre o desfecho do tratamento de pacientes com tuberculose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890, de 2013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Gerson Bittencour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3511 060314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58:00Z</dcterms:created>
  <dc:creator>DDO</dc:creator>
  <dc:description/>
  <dc:language>en-US</dc:language>
  <cp:lastModifiedBy>adminddo</cp:lastModifiedBy>
  <dcterms:modified xsi:type="dcterms:W3CDTF">2014-03-06T17:15:00Z</dcterms:modified>
  <cp:revision>3</cp:revision>
  <dc:subject/>
  <dc:title>Acessorios_Parecer.doc</dc:title>
</cp:coreProperties>
</file>