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szCs w:val="28"/>
        </w:rPr>
        <w:t>PARECER Nº 284, DE 2014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, EM SUBSTITUIÇÃO AO DA COMISSÃO DE FINANÇAS, ORÇAMENTO E PLANEJAMENTO, SOBRE O PROJETO DE LEI Nº 488, DE 2011 E PROJETO DE LEI Nº 349, DE 2013, ANEX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elso Giglio, o Projeto de Lei nº. 0488, de 2011, dispõe sobre dedução da tarifa de pedágio devida pelos veículos de propriedade das pessoas com idade igual ou superior a 60 (sessenta) an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eríodo em que esteve em pauta, nos dias correspondentes às 45ª a 49ª Sessões Ordinárias de 19 a 25 de novembro de 2011, a proposta em questão não recebeu emendas ou substitutiv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de lei em epígrafe foi encaminhado à Comissão de Constituição, Justiça e Redação para ser apreciado quanto aos aspectos de sua constitucionalidade, legalidade e juridicidade, que se manifestou favoravelmente à sua aprovação. Por proposta do Relator da Comissão de Constituição, Justiça e Redação, o Projeto de Lei nº 349, de 2013, de autoria do Nobre Deputado Isac Reis, mais recente, foi juntado ao Projeto de Lei nº. 0488, de 2011, por versar sobre a mesma matéria (fls. 04 e 05). 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do sequência ao trâmite legislativo, a propositura chegou à Comissão de Transportes e Comunicações, para ser analisada quanto ao mérito, que se manifestou favoravelmente à aprovação do Projeto de Lei nº. 0488, de 2011, e, contrariamente à aprovação do Projeto de Lei nº 349, de 2013 (fls. 22 e 23)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seguir, os projetos de lei foram encaminhados à Comissão de Finanças, Orçamento e Planejamento, onde não houve deliberação em tempo hábil. Fomos, então, incumbidos de analisar a matéria, na condição de Relator Especial. Em o fazendo, não vislumbramos qualquer óbice de natureza financeiro-orçamentária à sua tramitaçã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 posto, nos posicionamos favoravelmente à aprovação do Projeto de Lei nº. 0488, de 2011 e contrariamente à aprovação do Projeto de Lei nº 349, de 2013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) </w:t>
      </w:r>
      <w:r>
        <w:rPr>
          <w:rFonts w:cs="Arial" w:ascii="Arial" w:hAnsi="Arial"/>
          <w:b/>
          <w:sz w:val="24"/>
          <w:szCs w:val="28"/>
        </w:rPr>
        <w:t>MAURO BRAGATO</w:t>
      </w:r>
      <w:r>
        <w:rPr>
          <w:rFonts w:cs="Arial" w:ascii="Arial" w:hAnsi="Arial"/>
          <w:sz w:val="24"/>
          <w:szCs w:val="28"/>
        </w:rPr>
        <w:t xml:space="preserve"> - Relator Especial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51:00Z</dcterms:created>
  <dc:creator>DDO</dc:creator>
  <dc:description/>
  <dc:language>en-US</dc:language>
  <cp:lastModifiedBy>Lenovo</cp:lastModifiedBy>
  <dcterms:modified xsi:type="dcterms:W3CDTF">2014-03-11T19:51:00Z</dcterms:modified>
  <cp:revision>2</cp:revision>
  <dc:subject/>
  <dc:title>Acessorios_Parecer.doc</dc:title>
</cp:coreProperties>
</file>