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ECER Nº             DE 201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ATIVIDADES ECONÔMICAS, SOBRE O PROJETO DE LEI N.º 912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Edmir Chedid, o projeto em epígrafe objetiva incluir no calendário Turístico do Estado a “Festa de São João Batista” em Joanópol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 designado para examinar a matéria, verificamos que o projeto objetiva incluir no calendário Turístico do Estado a “Festa de São João Batista” em Joanópol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tendemos que a iniciativa certamente trará repercussões positivas a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o Projeto de Lei n.º 912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CELINO CARDOS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 xml:space="preserve">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4655 110314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3:00Z</dcterms:created>
  <dc:creator>DDO</dc:creator>
  <dc:description/>
  <dc:language>en-US</dc:language>
  <cp:lastModifiedBy>adminddo</cp:lastModifiedBy>
  <dcterms:modified xsi:type="dcterms:W3CDTF">2014-03-11T21:05:00Z</dcterms:modified>
  <cp:revision>3</cp:revision>
  <dc:subject/>
  <dc:title>Acessorios_Parecer.doc</dc:title>
</cp:coreProperties>
</file>