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INFRAESTRUTURA SOBRE A MOÇÃO N.° 37, DE 2013, a qual foi anexada a MOÇÃO N.º 67,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Welson Gasparini, a moção n.º 37, de 2013 apela à Excelentíssima Senhora Presidenta da República, para que determine aos órgãos e entidades competentes, em especial a Agência Nacional de Energia Elétrica – ANEEL, a elaboração de estudos e a adoção das providências cabíveis na revisão da Resolução 414/2010, que transfere aos municípios a responsabilidade pela manutenção da infraestrutura de iluminação pública, como postes lâmpadas e reatores, a partir de janeiro de 2014. Por tratar de matéria correlata, à referida propositura foi anexada a Moção de n.º 67, de 2013, de autoria do nobre Deputado Luis Carlos Gondim, que apela pela revogação ou revisão da Resolução n.º 414/201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s projetos estiveram em pauta separadamente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 agora, após a distribuição das duas proposituras à Comissão de Infraestrutura, nos termos do artigo 156, 2ª parte, combinado com o artigo 31, I e § 7º e com o artigo 33, II, todos do Regimento Interno Consolidado, deliberar conclusivamente sobre as Moções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ara analisar a matéria, verificamos que as Moções apelam à Presidenta da República, para que determine aos órgãos e entidades competentes, em especial a Agência Nacional de Energia Elétrica, a adoção de providências no sentido de rever ou revogar a Resolução 414/2010, que transfere para os municípios a responsabilidade pela manutenção da infraestrutura de iluminação pública, a partir de janeiro de 2014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mos que um grande número de municípios não possui estrutura, conhecimento técnico e capacidade para suportar tal responsabilidade e efetuar de forma eficiente a manutenção da rede de iluminação pública.                                                                                      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observamos que os municípios do Estado terão que arcar com os custos elevados de gestão e manutenção de todo o sistema de distribuição, sem a verba orçamentária necessária para tais custos, tendo, em alguns casos, que criar a CIP (contribuição para Custeio da Iluminação Pública), para obter receita, aumentando ainda mais a carga tributária suportada pelos cidadã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resta claro que a alteração ou prorrogação do prazo contido na resolução 414/2010 da ANEEL, beneficiará os municípios de todo o País, em especial aqueles que não possuem orçamento para cobrir os novos gastos, limitando, sobremaneira, os investimentos na melhoria da qualidade de vida dos munícip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em que pesem os nobres propósitos revelados pelos Autores, entendemos que as proposituras, ora em análise, perderam o objeto com a edição da Resolução Normativa n.º 587, de 10 de dezembro de 2013, da ANEEL, que alterou o artigo 218 da Resolução 414 de 2010, alterando o prazo limite para transferência dos ativos do sistema de iluminação pública para o dia 31 de dezembro de 2014, impossibilitando uma manifestação favorável por parte desta Comiss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ssa manifestação é contrária à aprovação da Moção n.º 37, de 2013, e da Moção n.º 67, de 2013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DeputadO GERALDO CRUZ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Relator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5015 120314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59:00Z</dcterms:created>
  <dc:creator>DDO</dc:creator>
  <dc:description/>
  <dc:language>en-US</dc:language>
  <cp:lastModifiedBy>adminddo</cp:lastModifiedBy>
  <dcterms:modified xsi:type="dcterms:W3CDTF">2014-03-25T12:57:00Z</dcterms:modified>
  <cp:revision>4</cp:revision>
  <dc:subject/>
  <dc:title>Acessorios_Parecer.doc</dc:title>
</cp:coreProperties>
</file>