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TA DO RELATOR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RELATOR DA COMISSÃO DE FINANÇAS, ORÇAMENTO E PLANEJAMEN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GL 06965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JETO: TC-041013/026/07 - Julgamento do contrato celebrado entre a Secretaria de Estado da Saúde e a empresa Engetal Engenharia e Construções Ltd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pias relativas ao edital de abertura da licitação, do contrato e seus eventuais termos de aditamento, se houver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esas e eventuais recursos interpostos pela contratante e contratada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ifestação dos organismos técnicos daquela Corte de Contas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 de encerramento do contra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6003 180314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32:00Z</dcterms:created>
  <dc:creator>DDO</dc:creator>
  <dc:description/>
  <dc:language>en-US</dc:language>
  <cp:lastModifiedBy>adminddo</cp:lastModifiedBy>
  <dcterms:modified xsi:type="dcterms:W3CDTF">2014-03-18T22:03:00Z</dcterms:modified>
  <cp:revision>3</cp:revision>
  <dc:subject/>
  <dc:title>Acessorios_Parecer.doc</dc:title>
</cp:coreProperties>
</file>