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ECER Nº                          , D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A COMISSÃO  DE  INFRAESTRUTURA, SOBRE O PROJETO DE LEI N.º  878, DE 201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O presente parecer tem objeto o Projeto de Lei n. 878, de 2013 De autoria de sua Excelência, o Governador, encaminhado pela Mensagem A – nº 212/2013. O escopo da norma é alienar ao Município  de Catanduva, mediante doação, imóvel com área de 8.945,68 m² (oito mil, novecentos e quarenta e cinco metros e sessenta e oito decímetros quadrados), para abrigar o estacionamento de veículos escolares da frota municipal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Ressalte-se que a medida tem aprovação do Conselho do Patrimônio estadual e, conta com a anuência do Secretário de Planejamento e Desenvolvimento Region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Nos termos regimentais, a proposição esteve em pauta nos dias correspondentes às 181ª a 185ª Sessões Ordinárias, de 28/11 a 04/12/2013, não recebendo emendas ou substitutiv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Decorrido o prazo de pauta, o projeto foi encaminhado  à Comissão de Constituição e Justiça, da qual recebeu parecer favoráve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Posteriormente – 18 de março de 2014 – foi remetido à  Comissão de Infraestrutura, para ser analisada quanto ao mérito, nos termos do § 7º do artigo 31 do Regimento Interno desta Casa.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No ofício n. 5486/2010, a municipalidade de Catanduva solicitou a doação do terreno, pertencente à Fazenda do Estado de São Paulo, fundamentando na utilidade de interesse público para aquele município. Parte deste terreno, inscrito no 2º RI sob n. 7.221, já foi doado para a CEAGESP. A fls. 4/5 encontra-se a certidão do imóvel, expedida pelo 2º cartório do RI de Catanduva. A fls. 6/16 encontra-se o laudo de avaliação devidamente documentad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Sem dúvida, deve-se implementar esta doação, que será de grande interesse público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Isto posto, opinamos pela aprovação do Projeto de Lei n. 878/2013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la das Comissões, em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PUTADO JOSÉ ZICO PRADO</w:t>
      </w:r>
    </w:p>
    <w:p>
      <w:pPr>
        <w:pStyle w:val="Normal"/>
        <w:spacing w:lineRule="exact" w:line="3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559" w:gutter="0" w:header="709" w:top="1276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6647 200314 14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6647 200314 14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6647 200314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30:00Z</dcterms:created>
  <dc:creator>DDO</dc:creator>
  <dc:description/>
  <dc:language>en-US</dc:language>
  <cp:lastModifiedBy>Lenovo</cp:lastModifiedBy>
  <cp:lastPrinted>2014-03-20T17:24:00Z</cp:lastPrinted>
  <dcterms:modified xsi:type="dcterms:W3CDTF">2014-03-20T20:30:00Z</dcterms:modified>
  <cp:revision>2</cp:revision>
  <dc:subject/>
  <dc:title>Acessorios_Parecer.doc</dc:title>
</cp:coreProperties>
</file>