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ECER N.º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.° 1017, DE 2013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>De autoria do nobre Deputado Carlão Pignatari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4"/>
        </w:rPr>
        <w:t>Irmandade da Santa Casa de Misericórdia de Estrela D´Oeste, com sede no citado Municípi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tura esteve em pauta nos dias correspondentes às 1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5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4 a 10/02/2014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/>
          <w:i/>
          <w:szCs w:val="22"/>
        </w:rPr>
        <w:t>a</w:t>
      </w:r>
      <w:r>
        <w:rPr>
          <w:rFonts w:cs="Arial" w:ascii="Arial" w:hAnsi="Arial"/>
          <w:b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O estatuto (fls. 5 a 10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O atestado de fls. 27 demonstra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– Os artigos 10, parágrafo único (fls. 6), e 26 (fls. 8), ambos do Estatuto Social, reforçados pelo Atestado de Funcionamento de fls. 27, pela Declaração de fls. 28 e pelo Atestado de fls. 53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IV – O Certificado de Inscrição junto ao Conselho Municipal de Assistência de Estrela </w:t>
      </w:r>
      <w:r>
        <w:rPr>
          <w:rFonts w:cs="Arial" w:ascii="Arial" w:hAnsi="Arial"/>
          <w:b/>
          <w:szCs w:val="24"/>
        </w:rPr>
        <w:t>D´Oeste</w:t>
      </w:r>
      <w:r>
        <w:rPr>
          <w:rFonts w:cs="Arial" w:ascii="Arial" w:hAnsi="Arial"/>
          <w:b/>
          <w:szCs w:val="22"/>
        </w:rPr>
        <w:t xml:space="preserve"> (fls. 30) comprova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– Os relatórios de fls. 31 a 46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O Atestado de fls. 54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Por fim, a publicação de fls. 48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nto ao mérito, verifica-se, por meio dos relatórios apresentados, que a entidade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à aprovação do Projeto de Lei n.° 1017, de 2013.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/>
          <w:caps/>
          <w:szCs w:val="22"/>
        </w:rPr>
        <w:t>DeputadO AFONSO LOBATO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696 200314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7:00Z</dcterms:created>
  <dc:creator>DDO</dc:creator>
  <dc:description/>
  <dc:language>en-US</dc:language>
  <cp:lastModifiedBy>adminddo</cp:lastModifiedBy>
  <cp:lastPrinted>2014-03-20T17:05:00Z</cp:lastPrinted>
  <dcterms:modified xsi:type="dcterms:W3CDTF">2014-03-20T20:09:00Z</dcterms:modified>
  <cp:revision>3</cp:revision>
  <dc:subject/>
  <dc:title>Acessorios_Parecer.doc</dc:title>
</cp:coreProperties>
</file>