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ARECER Nº      </w:t>
        <w:tab/>
        <w:t>, DE 2.01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820, DE 2.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De autoria do nobre Deputado </w:t>
      </w:r>
      <w:r>
        <w:rPr>
          <w:b/>
          <w:sz w:val="24"/>
          <w:szCs w:val="24"/>
        </w:rPr>
        <w:t xml:space="preserve">ROQUE BARBIERE, </w:t>
      </w:r>
      <w:r>
        <w:rPr>
          <w:sz w:val="24"/>
          <w:szCs w:val="24"/>
        </w:rPr>
        <w:t>o Projeto de lei em epígrafe dispõe sobre a instalação de TAG – dispositivo eletrônico para pagamento de pedágio em malhas rodoviárias – em ambulâncias n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s termos regimentais, a propositura esteve em pauta nos dias correspondentes às 174ª a 178ª Sessões Ordinárias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equência do processo legislativo, a proposição foi encaminhada à Comissão de Constituição, Justiça e Redação para ser analisada quanto aos seus aspectos constitucional, legal e jurídico, conforme disposto no artigo 31, § 1º, do Regimento Interno Consolidado que, na oportunidade, exarou parecer favorável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 seguida, vem a matéria proposta a esta Comissão de Transportes e Comunicações para ser examinada quanto aos  seu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o apreciarmos a propositura, verificamos tratar-se de matéria relevante no que se refere a saúde dos pacientes que são transportadas pelas estradas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s casos de passagem pelos pedágios de ambulâncias, quando, muitas vezes, a luta é contra o tempo, a instalação do sistema de serviços vale-pedágio via fácil, através do dispositivo eletrônico (TAG), pode valer uma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sa forma, diante das razões de alto interesse público, somos favoráveis à aprovação do Projeto de lei nº 820,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eputado </w:t>
      </w:r>
      <w:r>
        <w:rPr>
          <w:b/>
          <w:sz w:val="24"/>
          <w:szCs w:val="24"/>
        </w:rPr>
        <w:t>CAMPOS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7031 210314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56:00Z</dcterms:created>
  <dc:creator>DDO</dc:creator>
  <dc:description/>
  <dc:language>en-US</dc:language>
  <cp:lastModifiedBy>adminddo</cp:lastModifiedBy>
  <dcterms:modified xsi:type="dcterms:W3CDTF">2014-03-25T21:06:00Z</dcterms:modified>
  <cp:revision>3</cp:revision>
  <dc:subject/>
  <dc:title>Acessorios_Parecer.doc</dc:title>
</cp:coreProperties>
</file>