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929, de 2013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Heroilma Soares Tavares, o projeto em epígrafe dispõe sobre a priorização de vagas do Programa Emprega São Paulo para mulheres inseridas em Programas de Assistência à Mulher Vítima de Violência n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8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9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0 a 16/12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929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8195 260314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1:00Z</dcterms:created>
  <dc:creator>DDO</dc:creator>
  <dc:description/>
  <dc:language>en-US</dc:language>
  <cp:lastModifiedBy>ALESP</cp:lastModifiedBy>
  <cp:lastPrinted>2014-03-26T13:50:00Z</cp:lastPrinted>
  <dcterms:modified xsi:type="dcterms:W3CDTF">2014-03-26T16:51:00Z</dcterms:modified>
  <cp:revision>2</cp:revision>
  <dc:subject/>
  <dc:title>Acessorios_Parecer.doc</dc:title>
</cp:coreProperties>
</file>