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O DE LEI N.° 61, de 2014 (Ao qual encontra-se anexado o Projeto de Lei n.º 164, de 2009, para fins de instrução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Fernando Cap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o Centro de Apoio Terapêutico de Osvaldo Cruz - CATOC, com sede no Município de Osvaldo Cruz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– Cópia autenticada do Estatuto Social com a devida comprovação de seu registro junto ao Cartório competente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consta, no Estatuto juntado aos autos, oriundo da Assembleia Geral Extraordinária de 09/12/2004, a comprovação do registro junto ao Cartório competente. Além disso, a cópia anexada não retrata os artigos finais de algumas páginas do Estatuto, impossibilitando a nossa análise integral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Declaração de efetivo e contínuo funcionamento nos 3 (três) anos imediatamente anteriores (2013, 2012 e 2011), dentro de suas finalidades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ressaltar que não pudemos aceitar os atestados de fls. 20 e 21 dos autos, pois foram emitidos nos anos de 2006 e 2007 para fins de instrução do Projeto de Lei n.º 164/2009. Faz-se necessário, portanto, atualizar a documentação em razão do novo projeto de lei protocolizado (Projeto de Lei n.º 61/2014). Importante informar, por último, que, segundo entendimento desta Casa, a declaração de efetivo e contínuo funcionamento deve ser realizada por alguma autoridade pública local, a exemplo dos Vereadores, Representantes do Ministério Público, Juízes de Direito, Delegados de Polícia e Prefeito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- Documento que comprove a inscrição da entidade nos órgãos competentes do Estado, conforme sua natureza e desde que haja exigência de tal formalidade (inscrição na Secretaria de Desenvolvimento Social ou no Conselho Municipal de Assistência Social)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Relatório circunstanciado (assinado pela diretoria) referente às atividades da entidade nos anos de 2013, 2012 e 2011.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Cs w:val="24"/>
        </w:rPr>
        <w:t xml:space="preserve">Salientamos que esse relatório requer que a entidade descreva, com </w:t>
      </w:r>
      <w:r>
        <w:rPr>
          <w:rFonts w:cs="Arial" w:ascii="Arial" w:hAnsi="Arial"/>
          <w:szCs w:val="24"/>
          <w:u w:val="single"/>
        </w:rPr>
        <w:t>dados concretos</w:t>
      </w:r>
      <w:r>
        <w:rPr>
          <w:rFonts w:cs="Arial" w:ascii="Arial" w:hAnsi="Arial"/>
          <w:szCs w:val="24"/>
        </w:rPr>
        <w:t>, as ações gratuitas desenvolvidas em prol dos seus beneficiários. O relatório circunstanciado é um relatório detalhado e descritivo não só em termos de ações/atividades nos últimos três anos, mas também em relação aos números (quantidade de beneficiários) que podem ser atribuídos a tais ações desenvolvidas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amente aqui, lembramos que não pudemos considerar os relatórios de fls. 18, 22, 23 e 24, em razão da necessidade de atualização da documentação, conforme já explicado acima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– Declaração de idoneidade moral dos membros do Conselho Deliberativo e da Diretoria da entidade prestada por autoridade pública local (Vereadores, Prefeito, Representantes do Ministério Público, Juízes de Direito e Delegados de Polícia)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s uma vez, faz-se necessário atualizar o atestado de fls. 21 juntado aos autos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– Demonstrativo de receitas e despesas referente ao período de 2013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lembrar que, segundo dispositivo da Lei n.º 2.574/80, esse demonstrativo deverá ser publicado pela imprensa ou, alternativamente, apresentada cópia autenticada da referida publicação. </w:t>
      </w:r>
    </w:p>
    <w:p>
      <w:pPr>
        <w:pStyle w:val="TextBodyIndent"/>
        <w:spacing w:lineRule="auto" w:line="360"/>
        <w:ind w:left="992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AFONSO LOBATO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8545 270314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08:00Z</dcterms:created>
  <dc:creator>DDO</dc:creator>
  <dc:description/>
  <dc:language>en-US</dc:language>
  <cp:lastModifiedBy>adminddo</cp:lastModifiedBy>
  <cp:lastPrinted>2014-03-27T16:05:00Z</cp:lastPrinted>
  <dcterms:modified xsi:type="dcterms:W3CDTF">2014-03-27T19:10:00Z</dcterms:modified>
  <cp:revision>3</cp:revision>
  <dc:subject/>
  <dc:title>Acessorios_Parecer.doc</dc:title>
</cp:coreProperties>
</file>