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Lar dos Velhinhos de Santa Gertru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º - É declarado de utilidade pública o Lar dos Velhinhos de Santa Gertrudes, com sede no Município de Santa Gertru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Lar dos Velhinhos de Santa Gertrudes, fundado em 1976, é pessoa jurídica de direito privado, constituída na forma de associação civil de fins não lucrativos, com autonomia administrativa e financeira, regendo-se pelo seu Estatuto e pela legislação que lhe for aplicáv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lar tem por finalidade o atendimento ao idoso em suas necessidades básicas, procurando permanecer e promover a integração do mesmo na família e na sociedade. Os atendimentos são realizados em horário integral, 24 horas por dia, 7 dias por semana, por uma equipe multidisciplin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im de cumprir suas finalidades a entidade se propõe a cooperar com as instituições públicas e particulares empenhadas no cuidado do idoso incentivando as boas práticas de cuidados com as pessoas da 3ª idade. Também, promove, desenvolve e estimula a atividade física, motora e cultural dos idosos, através de inúmeras ativida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be ressaltar que a instituição é a única na cidade em atendimento ao idoso, e não faz distinção alguma quanto à raça, cor, condição social, credo religioso ou político daqueles que estão sob seus cuidados, atuando de forma a atender aqueles que necessit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essas praticas cabe à instituição cuidar da situação jurídica dos idosos inclusive a curadoria, além de angariar e recolher fundos para realização dos projetos e propósitos do l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entender que o Lar dos Velhinhos de Santa Gertrudes realiza um trabalho de grande cunho social, é que apresentamos o presente projeto de lei, ao qual solicitamos a aprovação dos Nobres Pares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07:00Z</dcterms:created>
  <dc:creator>DDO</dc:creator>
  <dc:description/>
  <dc:language>en-US</dc:language>
  <cp:lastModifiedBy>Lenovo</cp:lastModifiedBy>
  <dcterms:modified xsi:type="dcterms:W3CDTF">2014-03-12T23:07:00Z</dcterms:modified>
  <cp:revision>2</cp:revision>
  <dc:subject/>
  <dc:title>Proposituras_Projeto de lei.doc</dc:title>
</cp:coreProperties>
</file>