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ao viaduto localizado na Rodovia SP328, no  KM 330,600, em Ribeirão Pr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18"/>
        <w:jc w:val="both"/>
        <w:rPr>
          <w:rFonts w:cs="Arial (W1);Arial"/>
        </w:rPr>
      </w:pPr>
      <w:r>
        <w:rPr>
          <w:rFonts w:cs="Arial (W1);Arial"/>
          <w:bCs/>
        </w:rPr>
        <w:t xml:space="preserve">Artigo 1º - </w:t>
      </w:r>
      <w:r>
        <w:rPr>
          <w:rFonts w:cs="Arial (W1);Arial"/>
        </w:rPr>
        <w:t>Passa a denominar-se “Marcos Delefrate” o viaduto localizado na rodovia SP-328, no quilômetro KM 330,600, em Ribeirão Pret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1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418"/>
        <w:jc w:val="both"/>
        <w:rPr>
          <w:rFonts w:cs="Arial (W1);Arial"/>
        </w:rPr>
      </w:pPr>
      <w:r>
        <w:rPr>
          <w:rFonts w:cs="Arial (W1);Arial"/>
          <w:bCs/>
        </w:rPr>
        <w:t>Artigo 2º - 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Delefrate morreu aos 18 anos, no dia 20.06.2013, às 20:35, em via pública, no cruzamento da Av. Jose Adolfo Bianco Molina com a Av. Professor João Fiusa, conforme consta na certidão de óbito em anex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jovem foi atropelado quando participava, na cidade de Ribeirão Preto, de uma das várias manifestações políticas que ocorreram em nosso país no primeiro semestre do ano passad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ilho de Paulo Henrique Pimentel Delefrate, operador de maquinas, e de Maria Rosenilda da Conceicao Delefrate, diarista, Marcos era estudante do 3º ano do Ensino Médio da Escola Estadual Otoniel Mota e do SENAI, local onde fazia o curso profissionalizante de Mecânico de máquinas agrícolas e veículos pesad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mante da matemática e do desenho técnico, o jovem – que pretendia se tornar engenheiro mecânico – também tocava violão – apreendido por autodidatismo – e se apresentava nas missas da Paróquia Santo Estevão, no Bairro de Monte Alegre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história do jovem Marcos é comovente, pois acordava às 5h todos os dias, tomava café da manhã e ia para o trabalho, onde ficava até às 11h30, quando então ia para o SENAI cuidar do seu desenvolvimento profissional. Como se não abastasse, após essa exaustiva jornada ainda se dirigia à escola estadual Otoniel Mota para cursar o ensino médi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muito determinado em suas ações, Marcos cultivava suas amizades: ajudava colegas e amigos sempre que precisavam, em especial os que eram usuários de drogas: eles procuravam-no para pedir aconselhamento, sendo que, apesar da pouca idade, tornou-se referencia entre os colegas no combate ao uso de entorpecente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 ideal de tornar-se engenheiro, o sonho do menino  - bruscamente interrompido – era poder dar uma casa para a família: a casa em que residem seus familiares é muito humilde e conta com apenas dois quartos, sendo que um dele Marcos dividia com sua avó, a quem era muito apegad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considero conveniente a propositura do presente projeto de lei, uma vez que Marcos Delefrate é um brasileiro que representa a luta de sua geração, cuja voz ecoou, no ano passado, por todo Brasil na busca por seus ideais políticos, sociais e econômicos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2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inho Silv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40:00Z</dcterms:created>
  <dc:creator>DDO</dc:creator>
  <dc:description/>
  <dc:language>en-US</dc:language>
  <cp:lastModifiedBy>Lenovo</cp:lastModifiedBy>
  <dcterms:modified xsi:type="dcterms:W3CDTF">2014-03-06T19:40:00Z</dcterms:modified>
  <cp:revision>2</cp:revision>
  <dc:subject/>
  <dc:title>Proposituras_Projeto de lei.doc</dc:title>
</cp:coreProperties>
</file>