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Prefeito Carlos Piffer" ao AME (Ambulatório Médico de Especialidades) localizado no município de Amparo, SP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"Prefeito Carlos Piffer" o AME (Ambulatório Médico de Especialidades) localizado no município de Amparo, 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</w:t>
      </w:r>
      <w:r>
        <w:rPr>
          <w:rFonts w:cs="Arial"/>
        </w:rPr>
        <w:t>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AME (Ambulatório Médico de Especialidades) é um dos mais importantes projetos do Estado na área da saúde e, na região de Amparo, atenderá aproximadamente onze cidades que somam uma população superior a duzentas mil pesso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ntre as cidades beneficiadas cite-se Águas de Lindóia, Lindóia, Serra Negra, Monte Alegre do Sul, Pedreira, Tuiuti, Morungaba, Pinhalzinho, Santo Antônio de Posse, Socorro etc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AME Amparo será uma unidade de referência em nível regional em média e em alta resolutividade, com consultas, exames e, em casos específicos, cirurgias no mesmo local, proporcionando maior rapidez ao diagnóstico e ao tratamento dos pacientes e, consequentemente, desafogando o atendimento dos hospitais e também das Unidades Básicas de Saúde (UBSs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, pela relevância e vanguardismo do empreendimento, nada mais justo do que homenagear na sua denominação um dos mais importantes prefeitos da história de Amparo, qual seja, Carlos Piff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rlos Piffer nasceu e morreu na cidade e, nos seus três mandatos (1975, 1989 e 1997) impulsionou um significativo crescimento ao município, com especial ênfase à saúde e ao fomento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rlos Piffer faleceu em 07.11.200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48:00Z</dcterms:created>
  <dc:creator>DDO</dc:creator>
  <dc:description/>
  <dc:language>en-US</dc:language>
  <cp:lastModifiedBy>Lenovo</cp:lastModifiedBy>
  <dcterms:modified xsi:type="dcterms:W3CDTF">2014-03-06T19:48:00Z</dcterms:modified>
  <cp:revision>2</cp:revision>
  <dc:subject/>
  <dc:title>Proposituras_Projeto de lei.doc</dc:title>
</cp:coreProperties>
</file>