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</w:t>
        <w:tab/>
        <w:tab/>
        <w:t>3</w:t>
        <w:tab/>
        <w:t>, DE 20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1º - Fica reformada a decisão do Tribunal de Contas do Estado de São Paulo prolatada no processo TC – 037289/026/06, que julgou irregular o contrato nº 018471/06, firmado em 01 de setembro de 2005, no sentido de considerá-lo admitid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2º - Arquivem-se os autos, por não caber mais nenhuma providênci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3º - Este decreto legislativo entra em vigor na data de sua publicação.</w:t>
      </w:r>
    </w:p>
    <w:p>
      <w:pPr>
        <w:pStyle w:val="Normal"/>
        <w:rPr/>
      </w:pPr>
      <w:r>
        <w:rPr/>
        <w:t>Sala das Sessões, em 27-02-2014.</w:t>
      </w:r>
    </w:p>
    <w:p>
      <w:pPr>
        <w:pStyle w:val="Normal"/>
        <w:rPr/>
      </w:pPr>
      <w:r>
        <w:rPr/>
        <w:t>Apresentado pela Comissão de Finanças, Orçamento e Planejamento em seu parecer nº 251, de 2014, sobre o processo RGL nº 4690, de 20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Republicado por ter saído com incorreções no D.A.L. de 01/03/20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06:00Z</dcterms:created>
  <dc:creator>Lenovo</dc:creator>
  <dc:description/>
  <dc:language>en-US</dc:language>
  <cp:lastModifiedBy>Lenovo</cp:lastModifiedBy>
  <dcterms:modified xsi:type="dcterms:W3CDTF">2014-03-07T21:06:00Z</dcterms:modified>
  <cp:revision>2</cp:revision>
  <dc:subject/>
  <dc:title/>
</cp:coreProperties>
</file>