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DECRETO LEGISLATIVO Nº</w:t>
        <w:tab/>
        <w:tab/>
        <w:t>4</w:t>
        <w:tab/>
        <w:t>, DE 2013.</w:t>
      </w:r>
    </w:p>
    <w:p>
      <w:pPr>
        <w:pStyle w:val="Normal"/>
        <w:rPr/>
      </w:pPr>
      <w:r>
        <w:rPr/>
        <w:t>Dispõe sobre a reforma da decisão do Tribunal de Contas do Estado de São Paulo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“</w:t>
      </w:r>
      <w:r>
        <w:rPr/>
        <w:t>Artigo 1º - Fica reformada a decisão do Tribunal de Contas do Estado de São Paulo prolatada no processo TC – 003598/003/07, que julgou irregular o Pregão nº 57/07 e a Ata de Registro de Preços nº 99/07, firmada em 03 de outubro de 2007, entre a Universidade Estadual de Campinas - UNICAMP e a Companhia Brasileira de Petróleo Ipiranga, no sentido de considerá-lo admitido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rtigo 2º - Arquivem-se os autos, por não caber mais nenhuma providência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rtigo 3º - Este decreto legislativo entra em vigor na data de sua publicação.”</w:t>
      </w:r>
    </w:p>
    <w:p>
      <w:pPr>
        <w:pStyle w:val="Normal"/>
        <w:rPr/>
      </w:pPr>
      <w:r>
        <w:rPr/>
        <w:t>Sala das Sessões, em 27-02-2014.</w:t>
      </w:r>
    </w:p>
    <w:p>
      <w:pPr>
        <w:pStyle w:val="Normal"/>
        <w:rPr/>
      </w:pPr>
      <w:r>
        <w:rPr/>
        <w:t>Apresentado pela Comissão de Finanças, Orçamento e Planejamento em seu parecer nº 252, de 2014, sobre o processo RGL nº 534, de 201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01:00Z</dcterms:created>
  <dc:creator>Lenovo</dc:creator>
  <dc:description/>
  <dc:language>en-US</dc:language>
  <cp:lastModifiedBy>Lenovo</cp:lastModifiedBy>
  <dcterms:modified xsi:type="dcterms:W3CDTF">2014-03-06T18:01:00Z</dcterms:modified>
  <cp:revision>2</cp:revision>
  <dc:subject/>
  <dc:title/>
</cp:coreProperties>
</file>