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6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A Lei N° 12.101, de 27 de novembro de 2009, dispõe sobre a certificação das entidades beneficentes de assistência social e regula os procedimentos de isenção de contribuições para a seguridade social. 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No Capítulo I das Disposições Preliminares, no artigo 1° estabelece o </w:t>
      </w:r>
      <w:r>
        <w:rPr>
          <w:b/>
          <w:i/>
          <w:sz w:val="24"/>
          <w:szCs w:val="24"/>
        </w:rPr>
        <w:t>direito líquido e certo das entidades de assistência social e a isenção de contribuições para a seguridade social</w:t>
      </w:r>
      <w:r>
        <w:rPr>
          <w:sz w:val="24"/>
          <w:szCs w:val="24"/>
        </w:rPr>
        <w:t>, quando assim expressa:</w:t>
      </w:r>
    </w:p>
    <w:p>
      <w:pPr>
        <w:pStyle w:val="Normal"/>
        <w:spacing w:before="0" w:after="240"/>
        <w:ind w:left="2268" w:hanging="0"/>
        <w:rPr/>
      </w:pPr>
      <w:r>
        <w:rPr>
          <w:i/>
        </w:rPr>
        <w:t xml:space="preserve">A </w:t>
      </w:r>
      <w:r>
        <w:rPr>
          <w:b/>
          <w:i/>
          <w:u w:val="single"/>
        </w:rPr>
        <w:t>certificação</w:t>
      </w:r>
      <w:r>
        <w:rPr>
          <w:b/>
          <w:i/>
        </w:rPr>
        <w:t xml:space="preserve"> (sic)  </w:t>
      </w:r>
      <w:r>
        <w:rPr>
          <w:i/>
        </w:rPr>
        <w:t xml:space="preserve">das entidades beneficentes de assistência social e a </w:t>
      </w:r>
      <w:r>
        <w:rPr>
          <w:b/>
          <w:i/>
          <w:u w:val="single"/>
        </w:rPr>
        <w:t>isenção de contribuições para a seguridade social</w:t>
      </w:r>
      <w:r>
        <w:rPr>
          <w:i/>
        </w:rPr>
        <w:t xml:space="preserve"> (sic) serão concedidas às pessoas jurídicas de direito privado, sem fins lucrativos, reconhecidas como entidades beneficentes de assistência social com a finalidade de prestação de serviços nas áreas de assistência social, saúde ou educação, e que atendam ao disposto nesta Lei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O Capítulo II trata sobre a Certificação, obrigação explícita no artigo 1° para a entidade usufruir da isenção de contribuições para a seguridade social e no artigo 3° determina:</w:t>
      </w:r>
    </w:p>
    <w:p>
      <w:pPr>
        <w:pStyle w:val="Normal"/>
        <w:spacing w:before="0" w:after="240"/>
        <w:ind w:left="2268" w:hanging="0"/>
        <w:rPr>
          <w:i/>
          <w:i/>
          <w:sz w:val="24"/>
          <w:szCs w:val="24"/>
        </w:rPr>
      </w:pPr>
      <w:r>
        <w:rPr>
          <w:i/>
        </w:rPr>
        <w:t>A certificação ou sua renovação será concedida à entidade beneficente que demonstre, no exercício fiscal anterior ao do requerimento, observado o período mínimo de 12 (doze) meses de constituição da entidade[...]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A Seção IV, da respectiva Lei, trata da Concessão e do Cancelamento dos certificados das entidades beneficentes de assistência social, artigo 21, onde no mesmo, no § 4° tinha a seguinte redação, antes da Lei N° 12.868, de 15 de outubro de 2013:</w:t>
      </w:r>
    </w:p>
    <w:p>
      <w:pPr>
        <w:pStyle w:val="Normal"/>
        <w:spacing w:before="0" w:after="240"/>
        <w:ind w:left="2268" w:hanging="0"/>
        <w:rPr>
          <w:i/>
          <w:i/>
        </w:rPr>
      </w:pPr>
      <w:r>
        <w:rPr>
          <w:i/>
        </w:rPr>
        <w:t>O prazo de validade da certificação será fixado em regulamento, observadas as especificidades de cada uma das áreas e o prazo mínimo de 1 (um) ano e máximo de 5 (cinco) anos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O § 4° do artigo 21, da Lei N° 12.101, de 2009, após a Lei N° 12.868/13 está com a seguinte redação:</w:t>
      </w:r>
    </w:p>
    <w:p>
      <w:pPr>
        <w:pStyle w:val="Normal"/>
        <w:spacing w:before="0" w:after="240"/>
        <w:ind w:left="2268" w:hanging="0"/>
        <w:rPr>
          <w:i/>
          <w:i/>
        </w:rPr>
      </w:pPr>
      <w:r>
        <w:rPr>
          <w:i/>
        </w:rPr>
        <w:t>O prazo de validade da certificação será de 1(um) a 5 (cinco) anos, conforme critérios definidos em regulamento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O § 1°  do artigo 24 da Lei N° 12.101/2009, alterado pela nova redação dada pelo artigo 12 e Parágrafo Único, da Lei N° 12.868, de 2013 determina:</w:t>
      </w:r>
    </w:p>
    <w:p>
      <w:pPr>
        <w:pStyle w:val="Normal"/>
        <w:spacing w:before="0" w:after="240"/>
        <w:ind w:left="2268" w:hanging="0"/>
        <w:rPr>
          <w:i/>
          <w:i/>
        </w:rPr>
      </w:pPr>
      <w:r>
        <w:rPr>
          <w:i/>
        </w:rPr>
        <w:t>Será considerado tempestivo o requerimento de renovação da certificação protocolada no decorrer dos 360 (trezentos e sessenta) dias que antecedem o termo final de validade do certificado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Assim, o § 2° do artigo 24, da Lei N° 12.101/2009 estabelece que:</w:t>
      </w:r>
    </w:p>
    <w:p>
      <w:pPr>
        <w:pStyle w:val="Normal"/>
        <w:spacing w:before="0" w:after="240"/>
        <w:ind w:left="2268" w:hanging="0"/>
        <w:rPr>
          <w:i/>
          <w:i/>
        </w:rPr>
      </w:pPr>
      <w:r>
        <w:rPr>
          <w:i/>
        </w:rPr>
        <w:t>A certificação da entidade permanecerá válida até a data da decisão sobre o requerimento de renovação tempestivamente apresentado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Considerando o direito estabelecido às entidades assistenciais de isenção de contribuição para a seguridade social, tendo por base a Lei n° 12.101, de 27 de novembro de 2009, e a Lei N° 12.868 de 15 de outubro de 2013, ressaltando como base da argumentação a Certificação de Entidades Beneficentes de Assistência Social (CEBAS) e a renovação da mesma como tempestiva, conforme acima expresso, justifico a Vossa Excelência que há diversas entidades no Estado de São Paulo e no País que possuem a CEBAS, por exemplo, desde 2006 e nunca obtiveram a isenção de contribuições para a seguridade social e, quando buscam requerer junto a Receita Federal e ao INSS seus direitos esbarram na questão da tempestividade, pois, segundo informações dos referidos órgãos estão “classificadas como intempestiva”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Desta forma, Vossa Excelência pode verificar que há uma incongruência entre a execução e as determinações legais (12.101/09 e 12.868/13), pois as entidades têm </w:t>
      </w:r>
      <w:r>
        <w:rPr>
          <w:b/>
          <w:i/>
          <w:sz w:val="24"/>
          <w:szCs w:val="24"/>
        </w:rPr>
        <w:t>direito líquido e certo à isenção</w:t>
      </w:r>
      <w:r>
        <w:rPr>
          <w:sz w:val="24"/>
          <w:szCs w:val="24"/>
        </w:rPr>
        <w:t>, considerando que a sua CEBAS permanece válida até a data da  decisão sobre o requerimento de renovação tempestivamente apresentado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Outrossim, a Lei n° 12.868/13 artigo 12 tornou tempestivo “Os requerimentos de renovação do Certificado de Entidades Beneficente de Assistência Social de que trata a Lei N° 12.101, de 27 de novembro de 2009, protocolados entre 30 de novembro de 2009 e a data de publicação desta Lei, desde que tenham sido apresentados antes do termo final de validade da certificação.” E o Parágrafo único complemente que excepcionalmente, serão considerados tempestivos “Os requerimentos de renovação protocolados entre 30 de novembro de 2009 e 31 de dezembro de 2010, no período de até 360 (trezentos e sessenta) dias após o termo final de validade da certificação.”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Como deputado pelo Estado de São Paulo e criador e coordenador da Frente Parlamentar em Defesa das APAES apelo a Vossa Excelência que seja outorgado às entidades o direito da isenção de contribuições para a seguridade social que a lei lhe beneficia e atendem os requisitos e que atualmente estão classificadas como Tempestiva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Outrossim, justifico, também,  a minha Moção de Apelação a Vossa Excelência, tendo por referência as APAES do Estado de São Paulo,  considerando que o Ministério do Desenvolvimento Social e Combate a Fome é o responsável pela emissão do CEBAS dessas entidades, conforme o artigo 23-A, Parágrafo único,  incluídos pela Lei n° 12.868, de 2013 na Lei N° 12.101/09 que “Para a certificação das entidades de que trata o inciso I do § 2° do art. 18, cabe a esse Ministério a certificação ou sua renovação  as entidades de assistência social que prestam  serviços ou ações socioassistenciais, sem qualquer exigência de contraprestação dos usuários, com o objetivo de habilitação e reabilitação da pessoa com deficiência e de promoção da sua inclusão à vida comunitária, no enfrentamento dos limites existentes para as pessoas com deficiência, de forma articulada ou não com ações educacionais ou de saúde”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Ante o exposto formulamos a seguinte Moção de Apelação: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A ASSEMBLEIA LEGISLATIVA DO ESTADO DE SÃO PAULO apela a Excelentíssima Senhora Presidente da República, com a finalidade, diante do todo exposto que Vossa Excelência compila ao Ministério que se faça cumprir os pedidos de renovação da CEBAS dentro do prazo estabelecido pelo artigo 35 (Lei N° 12.101/09 vide Lei N° 12.868, de 2013) de 180 (cento e oitenta) dias a contar da referida data. E, que, enquanto não ocorrer à Certificação pelo Ministério do Desenvolvimento Social e Combate à Fome, que as autarquias, de sua digna administração indireta, Instituto Nacional da Seguridade Social (INSS) do Ministério da Previdência Social e, a Receita Federal autarquia do Ministério da Fazenda concedam o direito à isenção de contribuições para a seguridade social às entidades regularizadas, considerando que as mesma estão Tempestivas (Lei N° 12.868/13) e por consequência seu Certificado de Entidade Beneficente de Assistência Social (Lei N° 12.101/09) está em vigor e as entidades não estão podendo usufruir deste direito líquido e cer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3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3:00Z</dcterms:created>
  <dc:creator>DDO</dc:creator>
  <dc:description/>
  <dc:language>en-US</dc:language>
  <cp:lastModifiedBy>Lenovo</cp:lastModifiedBy>
  <dcterms:modified xsi:type="dcterms:W3CDTF">2014-03-12T19:43:00Z</dcterms:modified>
  <cp:revision>2</cp:revision>
  <dc:subject/>
  <dc:title>Proposituras_Moção.doc</dc:title>
</cp:coreProperties>
</file>