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TO DE LEI N° 157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/>
      </w:pPr>
      <w:r>
        <w:rPr/>
        <w:t xml:space="preserve">Dispõe sobre a isenção do Imposto sobre Circulação de Mercadorias e Serviços - ICMS para a aquisição de veículos automotores pelas guardas municipais no Estado de São Paulo e para a aquisição de ambulâ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EIA LEGISLATIVA DO ESTADO DE SÃO PAULO DECR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° - Fica o Poder Executivo autorizado a conceder, na forma da legislação específica, isenção do Imposto sobre Circulação de Mercadorias e Serviços - ICMS para a aquisição de veículos automotores pelas guardas civis municipais do Estado de São Paulo, nos termos desta lei. </w:t>
      </w:r>
    </w:p>
    <w:p>
      <w:pPr>
        <w:pStyle w:val="Normal"/>
        <w:rPr/>
      </w:pPr>
      <w:r>
        <w:rPr/>
        <w:t xml:space="preserve">Artigo 2° - Farão jus ao benefício estabelecido nesta norma as guardas municipais regularmente instituídas nos seus respectivos Municípios, por meio de lei. </w:t>
      </w:r>
    </w:p>
    <w:p>
      <w:pPr>
        <w:pStyle w:val="Normal"/>
        <w:rPr/>
      </w:pPr>
      <w:r>
        <w:rPr/>
        <w:t xml:space="preserve">Parágrafo único - A isenção prevista se destina somente à aquisição de veículos utilizados exclusivamente para a realização de serviços de atribuição constitucional das guardas civis municipais. </w:t>
      </w:r>
    </w:p>
    <w:p>
      <w:pPr>
        <w:pStyle w:val="Normal"/>
        <w:rPr/>
      </w:pPr>
      <w:r>
        <w:rPr/>
        <w:t xml:space="preserve">Artigo 3° - O benefício previsto nesta lei também será concedido para a aquisição de ambulâncias pelo Poder Público. </w:t>
      </w:r>
    </w:p>
    <w:p>
      <w:pPr>
        <w:pStyle w:val="Normal"/>
        <w:rPr/>
      </w:pPr>
      <w:r>
        <w:rPr/>
        <w:t xml:space="preserve">Artigo 4° - As obrigações tributárias acessórias serão estabelecidas pelo Poder Executivo no Regulamento do Imposto sobre Circulação de Mercadorias e Serviços - RICMS, nos termos da legislação específica. </w:t>
      </w:r>
    </w:p>
    <w:p>
      <w:pPr>
        <w:pStyle w:val="Normal"/>
        <w:rPr/>
      </w:pPr>
      <w:r>
        <w:rPr/>
        <w:t xml:space="preserve">Artigo 5° - As despesas decorrentes da aplicação desta lei correrão por conta das dotações próprias consignadas no orçamento vigente, suplementadas se necessário. </w:t>
      </w:r>
    </w:p>
    <w:p>
      <w:pPr>
        <w:pStyle w:val="Normal"/>
        <w:rPr/>
      </w:pPr>
      <w:r>
        <w:rPr/>
        <w:t xml:space="preserve">Artigo 6°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levada carga tributária existente em nosso Estado muitas vezes se toma obstáculo para que os municípios equipem adequadamente suas estruturas de trabalho, a fim de prestar um serviço de qualidade a seus cidadãos. Pensando nessa dificuldade, apresentamos o presente projeto de lei, que visa conceder a todas as cidades do Estado de São Paulo um benefício fiscal para fomentar a aquisição de veículos destinados às guardas civis municipais e de ambulâncias. Com isto, espera-se que o atendimento médico de emergência e o monitoramento e a proteção dos bens municipais prestados nas cidades paulistas sejam aprimorados, atendendo aos reclamos do interesse públic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o exemplo, podemos citar a Guarda Civil Municipal de Guarulhos, uma das cidades com maior atuação deste deputado, em que o Secretário de Segurança Pública local, JOÃO DÁRCIO RIBAMAR SACCHI, realiza um ótimo trabalho nessa área, e certamente poderá aprimorar sua missão com os benefícios trazidos pela futura lei, que se estenderá a todo o Estado. Aliás, a proposta ora apresentada é sugestão do Secretário Municipal de Assuntos da Segurança de Guarulhos, João Dár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atribuição desta Casa de Leis para legislar em matéria tributária, a Constituição Estadual não deixa dúvidas, consoante previsto no art. 19, I da Carta Magna Estadu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9 - Compete à Assembleia Legislativa, com a sanção do Governador, dispor sobre todas as matérias de competência do Estado, ressalvadas as especificadas no artigo 20, e especialmente sobre: </w:t>
      </w:r>
    </w:p>
    <w:p>
      <w:pPr>
        <w:pStyle w:val="Normal"/>
        <w:rPr/>
      </w:pPr>
      <w:r>
        <w:rPr/>
        <w:t xml:space="preserve">I - sistema tributário estadual, instituição de impostos, taxas, contribuições de melhoria e contribuição soci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ais, o projeto proposto estabelece que as obrigações tributárias acessórias serão estabelecidas pelo Poder Executivo, bem como a própria instituição do benefício deverá atender à legislação específica da matéria, conforme explicitado na norma apresen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federal semelhante trata da isenção de IPI para veículos adquiridos pelas polícias militares dos Estados e do Distrito Federal, para fins de patrulhamento, sendo que juntamente à protocolização da presente propositura, este parlamentar também apresentará indicação ao Congresso Nacional, a fim de que promova alteração na Lei 9493/97, para incluir no benefício da isenção do tributo federal a aquisição de veículos pelas guardas municipais e aquisição de ambulâncias pelo Poder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o exposto, e tendo em vista a relevância da matéria, contamos com o apoio irrestrito dos nobres Par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a das Sessões, em 06/03/2014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Alencar Santana Braga – PT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34:00Z</dcterms:created>
  <dc:creator>ALESP</dc:creator>
  <dc:description/>
  <dc:language>en-US</dc:language>
  <cp:lastModifiedBy>Lenovo</cp:lastModifiedBy>
  <dcterms:modified xsi:type="dcterms:W3CDTF">2014-03-10T17:34:00Z</dcterms:modified>
  <cp:revision>2</cp:revision>
  <dc:subject/>
  <dc:title/>
</cp:coreProperties>
</file>