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2,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Cultural e Educacional Circense Tapias Voadores, no município de Diadem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igo 1º</w:t>
      </w:r>
      <w:r>
        <w:rPr>
          <w:rFonts w:cs="Arial" w:ascii="Arial" w:hAnsi="Arial"/>
          <w:sz w:val="24"/>
          <w:szCs w:val="24"/>
        </w:rPr>
        <w:t xml:space="preserve"> - É declarada de Utilidade Pública a Associação Cultural e Educacional Circense Tapias Voadores, com sede no município de Diad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2</w:t>
      </w:r>
      <w:r>
        <w:rPr>
          <w:rFonts w:cs="Arial" w:ascii="Arial" w:hAnsi="Arial"/>
          <w:b/>
          <w:sz w:val="24"/>
          <w:szCs w:val="24"/>
          <w:vertAlign w:val="superscript"/>
        </w:rPr>
        <w:t>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Associação Cultural e Educacional Circense Tapias Voadores é uma associação com personalidade jurídica própria, representada pela união de pessoas que se organizam para fins não econômicos, fundada em 22 de maio de 2008, inscrita no CNPJ sob nº 10.337.005/0001-68, e com sede à Rua São Genaro, 38, Vila Santa Cecília, no município de Diadema.</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Associação Cultural e Educacional Circense Tapias Voadores tem como objetivo o apoio e o desenvolvimento de ações no sentido de preservar a tradicional arte circense, por meio de seu ensino regular e sistêmico, criando um espaço cultural legítimo aberto à reflexão e a experimentação e promover a diversão e o entretenimento, oferecendo aprendizado artístico e cultural a todas as faixas etárias, garantindo a perpetuação da arte, com ações que levem o circo a ser um facilitador para outras linguagens artísticas.</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Entidade não faz distinção de raça, sexo, cor ou de credo religioso e através de suas atividades poderá sugerir, promover, colaborar, coordenar ou executar ações visando estimular o amor e o respeito à arte circense, bem como, possibilitar momentos de lazer, cultura e criação, com focos principais do trabalho circense, oferecendo um espaço lúdico e criativo, com um circo permanente na sede da entidade, onde serão desenvolvidas as aulas de arte com o intuito de formar o artista circense através do domínio das habilidades e técnicas, capacitando-o para elaboração e execução de números com excelência, montagem de equipamentos com segurança, organização de espaço cênico circense e domínio de fatores técnicos que interferem na realização dos espetáculos.</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 Entidade é constituída por um número ilimitado de associados, não havendo, entre os mesmos, direitos e obrigações recíprocos, podendo ser associado todas as pessoas que se interessem pelos fins da entidade. Os sócios são divididos em três categorias: associados fundadores, aqueles que assinaram a ata de fundação da entidade; associados efetivos os que auxiliam e colaboram com os fins da entidade e, associados beneméritos e honorários aqueles que tenham ou venham a prestar relevantes serviços à instituição.</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s receitas da Entidade são constituídas pelos resultados das atividades sociais, principalmente daquelas que estejam estabelecidas nas finalidades e objetivos da associação, bem como, por subvenções e convênios Municipais, Estaduais e Federais, tanto por entidades públicas como privadas, inclusive do exterior, além dos donativos, legados, rendas patrimoniais, como aplicações financeiras, e pelos bens móveis e/ou imóveis que a entidade possui ou venha a possuir.</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Face ao exposto e preenchendo os requisitos necessários para ser declarada de Utilidade Pública Estadual, conto com o apoio dos nobres Pares para a rápida tramitação e aprovação do presen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egina Gonçalv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52:00Z</dcterms:created>
  <dc:creator>DDO</dc:creator>
  <dc:description/>
  <dc:language>en-US</dc:language>
  <cp:lastModifiedBy>Lenovo</cp:lastModifiedBy>
  <dcterms:modified xsi:type="dcterms:W3CDTF">2014-03-12T22:52:00Z</dcterms:modified>
  <cp:revision>2</cp:revision>
  <dc:subject/>
  <dc:title>Proposituras_Projeto de lei.doc</dc:title>
</cp:coreProperties>
</file>