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7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o ensino de conteúdos relacionados à Cidadania nas instituições de ensino do Estado de São Paulo, e dá outras providênci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igo 1º- </w:t>
      </w:r>
      <w:r>
        <w:rPr>
          <w:rFonts w:cs="Arial" w:ascii="Arial" w:hAnsi="Arial"/>
          <w:color w:val="000000"/>
          <w:sz w:val="24"/>
          <w:szCs w:val="24"/>
        </w:rPr>
        <w:t xml:space="preserve">Fica o Poder Executivo autorizado, sem prejuízo do conteúdo programático das disciplinas de Historia, Filosofia e Sociologia expedido pelo Ministério de Educação e fixado pelo Conselho Estadual de Educação, a dar ênfase, </w:t>
      </w:r>
      <w:r>
        <w:rPr>
          <w:rFonts w:cs="Arial" w:ascii="Arial" w:hAnsi="Arial"/>
          <w:bCs/>
          <w:sz w:val="24"/>
          <w:szCs w:val="24"/>
        </w:rPr>
        <w:t xml:space="preserve">nas instituições de ensino do Estado de São Paulo, a </w:t>
      </w:r>
      <w:r>
        <w:rPr>
          <w:rFonts w:cs="Arial" w:ascii="Arial" w:hAnsi="Arial"/>
          <w:color w:val="000000"/>
          <w:sz w:val="24"/>
          <w:szCs w:val="24"/>
        </w:rPr>
        <w:t xml:space="preserve">conteúdos voltados ao processo Noções de </w:t>
      </w:r>
      <w:r>
        <w:rPr>
          <w:rFonts w:cs="Arial" w:ascii="Arial" w:hAnsi="Arial"/>
          <w:sz w:val="24"/>
          <w:szCs w:val="24"/>
        </w:rPr>
        <w:t>Cidadania nas escolas da rede estadual de ensino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igo 2º - O estudo de Noções de Cidadania tem como objetivo promover atividades relacionadas a direitos que já estão estabelecidos pela legis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§ 1º - O planejamento das atividades didáticas, assim como a sua estruturação e escolha, será de responsabilidade da coordenação pedagógica de cada instituição, preparando e instruindo alunos para exercer com autonomia e consciência seus direitos e liberdades políticas, sociais e econômicas da vida escolar e soc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riação do PROGRAMA ESTADUAL DE DIREITOS HUMANOS, oriundo do Decreto Estadual n. 42.209, de 15 de setembro de 1997, tem por base propor ações para o governo e para a socie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DHnet – Organização  não governamental, em seu calendário criado com o foco nos Direitos Humanos e Desejos Humanos institui datas comemorativas relativas a Direitos Humanos e Cidadania. Nessa base de dados, consta o dia 01 de julho como dia Cidadania, justificativa para que a data que já existe, permaneç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ividades relacionadas aos direitos humanos e, consequentemente, às relações sociais, tem sido uma alternativa viável para garantir direitos e deveres quanto às liberdades políticas, sociais e econômicas no exercício da Cidada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s palavras de Dalmo Dalari, “a cidadania expressa um conjunto de direitos que dá à pessoa a possibilidade de participar ativamente da vida e do governo de seu povo.”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conta disso, esta proposta tem por finalidade fornecer e fortalecer relações cidadãs entre crianças, jovens e adultos preparando-os para a vida social e para os desafios baseados em escolhas, tomadas de decisões relacionadas à vida profissional, além de uma melhora e uma visão crítica no convívio familiar, na comunidade e na cidade em que viv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alendário escolar é flexível e as atividades poderão ser desenvolvidas ao longo do ano, conforme planejamento escola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03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59:00Z</dcterms:created>
  <dc:creator>DDO</dc:creator>
  <dc:description/>
  <dc:language>en-US</dc:language>
  <cp:lastModifiedBy>ALESP</cp:lastModifiedBy>
  <dcterms:modified xsi:type="dcterms:W3CDTF">2014-03-18T18:59:00Z</dcterms:modified>
  <cp:revision>2</cp:revision>
  <dc:subject/>
  <dc:title>Proposituras_Projeto de lei.doc</dc:title>
</cp:coreProperties>
</file>