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7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Matéria publicada no jornal FOLHA DE S.PAULO, edição de 26 de maio de 2013, na página B-9, intitulada “Burocracia sobrevive à MP dos Portos”, de autoria dos jornalistas Mario Cesar Carvalho e Agnaldo Brito, trazia a informação que mesmo com a criação de um novo marco regulatório para as atividades portuárias, os procedimentos “arcaicos” dos órgãos federais, em relação à importação/exportação, continuam existindo. E, ainda pior: emperrando o comércio do Brasil com o restante do mun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Os três primeiros parágrafos da matéria ilustram bem a problemátic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“O comandante de um navio de bandeira estrangeira que chegue ao Brasil precisa entregar 190 informações para as autoridades do governo brasileiro. Às vezes, a mesma informação segue em documentos diferentes para a Receita, a Marinha, a Anvisa e a Polícia Fed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Para sair do país, a situação não é diferente: dos 13 dias de jornada de um contêiner rumo à exportação, seis são gastos com papelada no porto, segundo o Banco Mundial. Cingapura, que tem o melhor desempenho nesse ranking, gasta um dia; os Estados Unidos, do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Essa é uma das razões pelas quais o preço para exportação de contêiner no Brasil é mais do que o dobro do cobrado na Europa: US$2.215 aqui; US$1.028 lá.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 burocracia, reconhecem os usuários, é o principal entrave dos portos brasileir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O programa “Porto Sem Papel” ao invés de simplificar, acabou criando mais burocracia. Órgãos do governo acabaram não aderindo ao programa, e as empresas, agora, são obrigadas a inserir as informações no sistema, além de entregar cópias em pap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Os órgãos públicos, como Receita e Anvisa, defendem-se alegando que apesar do programa simplificador não há pessoal suficiente para acompanhar todo o process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Com isso, os operadores dos terminais precisam esperar o lerdo andamento da burocracia para poderem se movimenta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Urge que definitivamente a burocracia seja afastada dos nossos portos, para evitar o comprometimento, em especial, das exportações brasileiras e permitir que nossos produtos possam competir em igualdade com os de outras nações na busca pelo comércio mund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ssim é que, diante do exposto, propomos a seguinte MO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 ASSEMBLEIA LEGISLATIVA DO ESTADO DE SÃO PAULO apela A EXCELENTÍSSIMA PRESIDENTA DA REPÚBLICA se digne, através dos órgãos competentes, eliminar definitivamente todos os entraves burocráticos existentes nos portos brasileiros, simplificando as atividades de importação e export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Bolçone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50:00Z</dcterms:created>
  <dc:creator>DDO</dc:creator>
  <dc:description/>
  <dc:language>en-US</dc:language>
  <cp:lastModifiedBy>Lenovo</cp:lastModifiedBy>
  <dcterms:modified xsi:type="dcterms:W3CDTF">2014-03-12T22:50:00Z</dcterms:modified>
  <cp:revision>2</cp:revision>
  <dc:subject/>
  <dc:title>Proposituras_Moção.doc</dc:title>
</cp:coreProperties>
</file>