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0</w:t>
        <w:tab/>
        <w:t>, DE 2014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STRELA DO NORTE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ÉLIO LIMA DOS SANTOS, e ao Senhor Presidente da Câmara Municipal, Vereador MÁRIO ALEXANDRE GONZAG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Tem o presente requerimento a finalidade de parabenizar o ilustre município pelo o transcurso de mais um aniversário de emancipação política administrativa a ser comemorado em 21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sua população é de aproximadamente 2.657 hab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o homenagear essa população tão laboriosa que com muita dedicação e esforço vem contribuindo para o desenvolvimento do município, extensivo ás autoridades que com muito empenho governam ESTRELA DO NOR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sta Augusta Casa de leis sente-se honrada em prestar essa singela homenagem á toda população Estrel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4894 120314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2:00Z</dcterms:created>
  <dc:creator>DDO</dc:creator>
  <dc:description/>
  <dc:language>en-US</dc:language>
  <cp:lastModifiedBy>Lenovo</cp:lastModifiedBy>
  <dcterms:modified xsi:type="dcterms:W3CDTF">2014-03-24T13:02:00Z</dcterms:modified>
  <cp:revision>2</cp:revision>
  <dc:subject/>
  <dc:title>Proposituras_Requerimento de Congratulações.doc</dc:title>
</cp:coreProperties>
</file>