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0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onários das Etec’s e Fatec’s, inclusive aqueles que possuem sua sede em Pindamonhangaba estão em greve desde o dia 17/02/2014 motivados por um plano de carreira digno para os Professores e Funcionários. 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greve obrigou o Governo do Estado a tramitar entre as Secretarias Responsáveis e também junto à ALESP, o Projeto de Lei nº 07/2014 alterando a Lei Complementar nº 1.044, de 13 de maio de 2008, que institui o Plano de Carreiras, de Empregos Públicos e Sistema Retribuitório dos servidores do Centro Estadual de Educação Tecnológica Paula Souza – CEETEP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movimento grevista evidencia uma situação que se tornou corriqueira no Estado de São Paulo, ou seja, trabalhadores entram em greve por ausência de canais apropriados para o diálogo e a negociação e por estarem com seu plano de carreira desatualizado por seis anos. O cenário é o mesmo tanto nas Etec’s quanto nas Fatec’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stando evidenciada a relevância e o interesse público de que a matéria se reveste, 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apela para o Senhor Governador do Estado de São Paulo junto às Secretarias Responsáveis para que se empenhem no sentido de empreender todos os esforços necessários à retomada das negociações e ao atendimento das reivindicações para a aprovação com urgência do Plano de Carreira das Etec’s e Fatec’s atendendo aos direitos dos funcionários e professores do Estado de São Paulo.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03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1:00Z</dcterms:created>
  <dc:creator>DDO</dc:creator>
  <dc:description/>
  <dc:language>en-US</dc:language>
  <cp:lastModifiedBy>ALESP</cp:lastModifiedBy>
  <dcterms:modified xsi:type="dcterms:W3CDTF">2014-03-18T19:01:00Z</dcterms:modified>
  <cp:revision>2</cp:revision>
  <dc:subject/>
  <dc:title>Proposituras_Moção.doc</dc:title>
</cp:coreProperties>
</file>