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TO DE LEI N° 166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Confere aos municípios, onde tenham nascido ou radicado atletas que vierem a conquistar medalhas em Jogos Olímpicos ou Paraolímpicos, o título de "Cidades Olímpica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° - Os municípios onde tenham nascido ou radicado atletas que vierem a conquistar medalhas em Jogos Olímpicos ou Paraolímpicos serão declarados "Cidades Olímpicas". </w:t>
      </w:r>
    </w:p>
    <w:p>
      <w:pPr>
        <w:pStyle w:val="Normal"/>
        <w:rPr/>
      </w:pPr>
      <w:r>
        <w:rPr/>
        <w:t xml:space="preserve">Artigo 2°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propositura tem como objetivo premiar os municípios onde tenham nascido ou radicado atletas brasileiros que conquistaram medalhas em Jogos Olímpicos ou Paraolímpicos. </w:t>
      </w:r>
    </w:p>
    <w:p>
      <w:pPr>
        <w:pStyle w:val="Normal"/>
        <w:rPr/>
      </w:pPr>
      <w:r>
        <w:rPr/>
        <w:t xml:space="preserve">É no município de origem que, muitas vezes, os atletas iniciam a primeira etapa do treinamento de sua carreira de atleta. </w:t>
      </w:r>
    </w:p>
    <w:p>
      <w:pPr>
        <w:pStyle w:val="Normal"/>
        <w:rPr/>
      </w:pPr>
      <w:r>
        <w:rPr/>
        <w:t xml:space="preserve">Também é na escola, às vezes da pequena cidade, que os primeiros professores conseguem visualizar o talento para a atividade esportiva e ali fomentam a prática de determinada modalidade do esporte. </w:t>
      </w:r>
    </w:p>
    <w:p>
      <w:pPr>
        <w:pStyle w:val="Normal"/>
        <w:rPr/>
      </w:pPr>
      <w:r>
        <w:rPr/>
        <w:t xml:space="preserve">Nessa fase, que antecede as competições e subida no pódio, é realizado na comunidade o treinamento que permite a futura condução do atleta aos centros de esportes de alta tecnologia e o aperfeiçoamento da técnica esportiva. </w:t>
      </w:r>
    </w:p>
    <w:p>
      <w:pPr>
        <w:pStyle w:val="Normal"/>
        <w:rPr/>
      </w:pPr>
      <w:r>
        <w:rPr/>
        <w:t xml:space="preserve">No município também, os jovens que têm oportunidades de praticar atividades físicas, tomam gosto pelo esporte e conseguem, dessa maneira viver uma vida mais saudável, longe do perigo das drogas e do mau comportamento. </w:t>
      </w:r>
    </w:p>
    <w:p>
      <w:pPr>
        <w:pStyle w:val="Normal"/>
        <w:rPr/>
      </w:pPr>
      <w:r>
        <w:rPr/>
        <w:t xml:space="preserve">Para que o município promova a prática das diversas modalidades esportivas, e com a finalidade de que os gestores municipais sejam reconhecidos quando promoverem condições necessárias para o desenvolvimento do potencial do atleta, tornando-o um futuro campeão olímpico ou paraolímpico, é que formulamos esta propositura. </w:t>
      </w:r>
    </w:p>
    <w:p>
      <w:pPr>
        <w:pStyle w:val="Normal"/>
        <w:rPr/>
      </w:pPr>
      <w:r>
        <w:rPr/>
        <w:t xml:space="preserve">Dessa forma, solicitamos o apoio dos nobres pares para a aprovação do presente Projeto de Le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em 11-03-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a) Campos Machado -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49:00Z</dcterms:created>
  <dc:creator>ALESP</dc:creator>
  <dc:description/>
  <dc:language>en-US</dc:language>
  <cp:lastModifiedBy>Lenovo</cp:lastModifiedBy>
  <dcterms:modified xsi:type="dcterms:W3CDTF">2014-03-14T17:49:00Z</dcterms:modified>
  <cp:revision>2</cp:revision>
  <dc:subject/>
  <dc:title/>
</cp:coreProperties>
</file>