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11, DE 2014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crescenta Parágrafo único ao artigo 2º da Lei Complementar nº 1.062, de 13 de novembro de 2008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rtigo 1º - O artigo 2º da Lei Complementar nº 1.062, de 13 de novembro de 2008, passa a vigorar acrescido de parágrafo único, com a seguinte redação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Artigo 2º - Os policiais civis do Estado de São Paulo serão aposentados voluntariamente, desde que atendidos, cumulativamente, os seguintes requisitos:</w:t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I - ...</w:t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>II - ...</w:t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>III - ...</w:t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“ </w:t>
      </w:r>
      <w:r>
        <w:rPr>
          <w:b/>
          <w:i/>
          <w:sz w:val="24"/>
          <w:szCs w:val="24"/>
        </w:rPr>
        <w:t>Parágrafo único – Será assegurada a aposentadoria, além dos requisitos previstos nos incisos I, II e III deste artigo, na classe em que estiver o policial civil na data de sua concessão, independentemente do tempo em que nela fosse titular.”</w:t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rtigo 2º - Esta lei complementar entra em vigor na data de sua publicaçã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  <w:u w:val="single"/>
        </w:rPr>
      </w:pPr>
      <w:r>
        <w:rPr>
          <w:rFonts w:cs="Arial (W1);Arial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 presente projeto de lei complementar trata simplesmente de consolidar, na letra da lei, situação plenamente reconhecida pela Justiça, mas infelizmente contestada pelo órgão previdenciário do Estado, que é a aposentadoria do servidor público policial civil na classe em que se encontrava na data da concessão desse direit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Há um flagrante erro de interpretação, por parte do Poder Público, quanto ao que determina o inciso III do § 1º do artigo 40 da Constituição Federal, com a redação dada pela Emenda Constitucional nº 20, de 15 de dezembro de 1998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Referido diploma assegura a aposentadoria de servidor público desde que cumprido tempo mínimo de dez anos de efetivo exercício no serviço público e cinco anos no cargo efetivo. 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epreende-se, do alegado princípio, que a Carta Magna não distingue a exigência de tempo em determinada classe de uma carreira, mas simplesmente no cargo efetivo, e, no caso do policial civil, vinte anos de exercício em cargo de natureza estritamente policial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r conta de tal erro, a Previdência do Estado não tem concedido aposentadoria aos policiais civis que não estivessem, pelo menos, cinco anos em determinada classe, confundindo a terminologia de cargo, que é o principal, com o de classe, que é acessóri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É de salientar, desde logo, uma situação injusta por que passam os policiais civis, eis que os integrantes da Polícia Militar, ao passarem para a reserva, são beneficiados com promoção à patente superior, ao passo que  aqueles, além de não receberem promoção nenhuma, ainda se veem prejudicados com tal ilegalidade praticada pela previdência estadual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ssim sendo, e fazendo valer uma justíssima reivindicação dos policiais civis quanto ao ora proposto neste projeto de lei complementar, é que esperamos a aprovação dos demais pares deste Poder Legislativ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25:00Z</dcterms:created>
  <dc:creator>DDO</dc:creator>
  <dc:description/>
  <dc:language>en-US</dc:language>
  <cp:lastModifiedBy>Lenovo</cp:lastModifiedBy>
  <dcterms:modified xsi:type="dcterms:W3CDTF">2014-03-17T20:25:00Z</dcterms:modified>
  <cp:revision>2</cp:revision>
  <dc:subject/>
  <dc:title>Proposituras_Projeto de lei Complementar.doc</dc:title>
</cp:coreProperties>
</file>