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21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Todos os dias pessoas levantam cedo para comprar frutas, verduras e carnes. Será que elas estão indo ao supermercado? Não. Elas preferem ir à feira mais próxima de sua casa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 feira livre floresceu na Europa durante a Idade Média e teve papel fundamental no desenvolvimento das cidades e no chamado renascimento comercial observado durante o século XII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Na medida em que a produção agrícola foi ganhando sofisticação nos feudos, o excedente passou a ser comercializados nas cidades durantes as fei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urante a realização das feiras, os conflitos eram interrompidos para que os vendedores pudessem trabalhar com segurança.  As trocas comerciais realizadas nos centros urbanos possibilitaram a padronização dos meios de troca e atuaram de maneira decisiva na superação do modelo feudal auto-suficiente.  Realizadas estrategicamente em áreas onde rotas comerciais se cruzavam, as feiras ainda incentivaram a criação de uma estrutura bancária que regulasse o câmbio e a emissão de papel-moe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Numa sociedade cada vez mais on-line, as feiras ainda resistem à modernidade e seus freqüentadores não se rendem às facilidades para, sem sair de casa ou dentro de um supermercado com ar condicionado, comprar seus alimen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 que faz com que a feira livre resista à concorrência das vendas on-line e ao comércio dos supermercados, sem dúvida, são a qualidade dos produtos ali apresentados para o consumo e o comércio mais pessoal que se faz nas ruas das cidad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omente no Rio de Janeiro são 182 feiras livres espalhadas pela cidade, as quais empregam cerca de 6 mil feira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m São Paulo, mais de 850 feiras livres são diariamente instaladas na metrópole paulistana, segundo a Secretaria Municipal de Subprefeitu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s feirantes, no entanto, reclamam da concorrência do supermercado, que até um tempo atrás, não vendia os produtos da f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s reclamações não param aí. Todos os dias, esses profissionais enfrentam as estradas que cortam os estados do gigante Brasil para abastecer de alimentos seus veículos utilitários. São caminhões, a popular Kombi e demais veículos que apresentam grande desgas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sses pequenos comerciantes, que enfrentam a concorrência desleal dos grandes supermercados, abastecem os seus veículos de hortaliças, frutas e verduras com uma estrutura bem menor e as apresentam  aos consumidores com a mesma prestez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empre na véspera, eles vão ao CEAGESP, à CEASA para buscar os produtos pessoalmente o que faz com que os veículos apresentem problemas e avarias constantem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iante de todas essas dificuldades enfrentadas pelos comerciantes da feira livre, e dada a gravidade da questão, a reclamar a urgente adoção de providências,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 ASSEMBLEIA LEGISLATIVA DO ESTADO DE SÃO</w:t>
      </w:r>
      <w:r>
        <w:rPr>
          <w:rFonts w:cs="Arial (W1);Arial"/>
          <w:sz w:val="28"/>
          <w:szCs w:val="28"/>
        </w:rPr>
        <w:t xml:space="preserve"> </w:t>
      </w:r>
      <w:r>
        <w:rPr>
          <w:rFonts w:cs="Arial (W1);Arial"/>
          <w:b/>
          <w:sz w:val="28"/>
          <w:szCs w:val="28"/>
        </w:rPr>
        <w:t>PAULO</w:t>
      </w:r>
      <w:r>
        <w:rPr>
          <w:rFonts w:cs="Arial (W1);Arial"/>
          <w:sz w:val="28"/>
          <w:szCs w:val="28"/>
        </w:rPr>
        <w:t xml:space="preserve"> apela para a Excelentíssima Senhora Presidenta da República, a fim de que determine ao Ministério da Fazenda a elaboração de estudos e a adoção de providências para a redução da alíquota do Imposto sobre Produtos Industrializados- IPI na compra de veículos utilitários de uso dos comerciantes de feiras livres. </w:t>
      </w:r>
    </w:p>
    <w:p>
      <w:pPr>
        <w:pStyle w:val="Normal"/>
        <w:jc w:val="center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03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3:00Z</dcterms:created>
  <dc:creator>DDO</dc:creator>
  <dc:description/>
  <dc:language>en-US</dc:language>
  <cp:lastModifiedBy>ALESP</cp:lastModifiedBy>
  <dcterms:modified xsi:type="dcterms:W3CDTF">2014-03-18T19:03:00Z</dcterms:modified>
  <cp:revision>2</cp:revision>
  <dc:subject/>
  <dc:title>Proposituras_Moção.doc</dc:title>
</cp:coreProperties>
</file>