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JETO DE RESOLUÇÃO Nº            , DE 2014, DA MES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õe sobre a concessão do Auxílio Pré-escolar no âmbito da Assembleia Legislativa do Estado de São Paulo.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A Mesa da Assembleia Legislativa do Estado de São Paulo resolve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Artigo 1º</w:t>
      </w:r>
      <w:r>
        <w:rPr>
          <w:rFonts w:cs="Times New Roman" w:ascii="Times New Roman" w:hAnsi="Times New Roman"/>
          <w:sz w:val="24"/>
          <w:szCs w:val="24"/>
        </w:rPr>
        <w:t xml:space="preserve"> - A concessão do Auxílio Pré-escolar tem por objetivo a assistência educacional aos dependentes legais dos servidores ativos da Assembleia Legislativa do Estado de São Paulo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º - O Auxílio Pré-escolar poderá ser concedido aos servidores efetivos do QSAL; aos servidores afastados para a Assembleia Legislativa; aos ocupantes de cargos em comissão; e aos membros da Polícia Civil e Militar destacados para prestar serviços na Assembleia Legislativa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º - Não haverá interrupção da percepção do benefício durante as licenças e afastamentos considerados como de efetivo exercício, desde que remunerados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go 2º</w:t>
      </w:r>
      <w:r>
        <w:rPr>
          <w:rFonts w:cs="Times New Roman" w:ascii="Times New Roman" w:hAnsi="Times New Roman"/>
          <w:sz w:val="24"/>
          <w:szCs w:val="24"/>
        </w:rPr>
        <w:t xml:space="preserve"> - O Auxílio Pré-escolar será prestado mediante indenização, nos termos desta Resolução, em caráter supletivo às obrigações da família, para o custeio de assistência a criança em instituições materno-infantis, berçários, creches, jardins de infância ou estabelecimentos pré-escolares regularmente autorizados a funcionar, objetivando oferecer aos servidores, durante a jornada de trabalho, condições de atendimento aos seus dependentes, que propiciem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I – educação anterior ao ensino fundamental, mediante programas educativos específicos para cada faixa etária, com vistas ao desenvolvimento da personalidade do educando à sua integração ao ambiente social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condições de crescimento saudáveis, com assistência afetiva de acordo com suas características individuais, e ambiente favorável ao desenvolvimento da liberdade de expressão e da capacidade de pensar com independência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Artigo 3º</w:t>
      </w:r>
      <w:r>
        <w:rPr>
          <w:rFonts w:cs="Times New Roman" w:ascii="Times New Roman" w:hAnsi="Times New Roman"/>
          <w:sz w:val="24"/>
          <w:szCs w:val="24"/>
        </w:rPr>
        <w:t xml:space="preserve"> - O Auxílio Pré-escolar será destinado a crianças na faixa etária compreendida entre o 4º (quarto) mês de idade e o mês em que completar 4 (quatro) anos de idade, inclusive, que se enquadre nas seguintes condições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filhos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menores sob guarda ou tutela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enteados, desde que comprovada a dependência econômica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ágrafo único - Em se tratando de dependentes portadores de necessidades especiais, ainda que frequentem estabelecimento especializado, será considerada, como limite para o atendimento, a idade mental correspondente à fixada no </w:t>
      </w:r>
      <w:r>
        <w:rPr>
          <w:rFonts w:cs="Times New Roman" w:ascii="Times New Roman" w:hAnsi="Times New Roman"/>
          <w:i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 xml:space="preserve"> deste artigo, comprovada mediante laudo médico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Artigo 4º</w:t>
      </w:r>
      <w:r>
        <w:rPr>
          <w:rFonts w:cs="Times New Roman" w:ascii="Times New Roman" w:hAnsi="Times New Roman"/>
          <w:sz w:val="24"/>
          <w:szCs w:val="24"/>
        </w:rPr>
        <w:t xml:space="preserve"> - O benefício de que trata esta Resolução, relativamente ao mesmo dependente, não poderá ser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percebido cumulativamente pelo beneficiário que exerça mais de um cargo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concedido ao beneficiário que perceber semelhante benefício em outro órgão público ou privado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deferido ao beneficiário se o cônjuge ou companheiro(a) já perceber benefício com a mesma finalidade, pelo mesmo dependente, em órgão ou entidade da Administração Pública direta ou indireta da União, Estados, Distrito Federal ou Municípios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deferido simultaneamente ao servidor e cônjuge, ou companheiro(a)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V – concedido ao beneficiário cujos filhos, enteados que comprovadamente estejam sob a dependência econômica ou menor sob guarda ou tutela sejam assistidos pelo Serviço Técnico de Creche da Divisão de Saúde e Assistência ao Servidor do Departamento de Recursos Humanos da Assembleia Legislativa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Parágrafo único - Na hipótese de divórcio ou separação judicial, o benefício será concedido ao servidor que mantiver a criança sob sua guarda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Artigo 5º</w:t>
      </w:r>
      <w:r>
        <w:rPr>
          <w:rFonts w:cs="Times New Roman" w:ascii="Times New Roman" w:hAnsi="Times New Roman"/>
          <w:sz w:val="24"/>
          <w:szCs w:val="24"/>
        </w:rPr>
        <w:t xml:space="preserve"> - Se ambos os pais forem servidores, não se aceitará mais de uma inscrição para o mesmo dependente e o benefício somente será pago ao primeiro que proceder à inscrição do dependente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go 6º</w:t>
      </w:r>
      <w:r>
        <w:rPr>
          <w:rFonts w:cs="Times New Roman" w:ascii="Times New Roman" w:hAnsi="Times New Roman"/>
          <w:sz w:val="24"/>
          <w:szCs w:val="24"/>
        </w:rPr>
        <w:t xml:space="preserve"> - A inscrição dos dependentes será realizada em qualquer época, mediante preenchimento de formulários próprios fornecidos pelo DRH – Departamento de Recursos Humanos, acompanhados dos seguintes documentos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certidão de nascimento do dependente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no caso de enteados, certidão de casamento do beneficiário ou escritura declaratória, quando companheiro(a), bem como declaração, de próprio punho, de dependência econômica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termo de guarda ou tutela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laudo médico, no caso de dependente portador de necessidade especial, devidamente homologado pelo Serviço Técnico de Saúde da Divisão de Saúde e Assistência ao Servidor do Departamento de Recursos Humanos da Assembleia Legislativa, com o competente aval médico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V – declaração fornecida pelo órgão de que não usufruem benefício semelhante, no caso de servidores afastados ou que exerçam mais de um cargo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Parágrafo único - O Auxílio Pré-escolar será devido a partir do mês em que for feita a inscrição de dependente, não sendo devidos valores relativos a meses anteriores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go 7º</w:t>
      </w:r>
      <w:r>
        <w:rPr>
          <w:rFonts w:cs="Times New Roman" w:ascii="Times New Roman" w:hAnsi="Times New Roman"/>
          <w:sz w:val="24"/>
          <w:szCs w:val="24"/>
        </w:rPr>
        <w:t xml:space="preserve"> - Para usufruir do benefício, o servidor deverá apresentar, exclusivamente em meio eletrônico, mensalmente, ao Departamento de Recursos Humanos comprovante de pagamento de mensalidade e declaração de frequência, emitidos pelo estabelecimento em que a criança estiver matriculada, conforme segue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1º – os comprovantes de que trata o </w:t>
      </w:r>
      <w:r>
        <w:rPr>
          <w:rFonts w:cs="Times New Roman" w:ascii="Times New Roman" w:hAnsi="Times New Roman"/>
          <w:i/>
          <w:sz w:val="24"/>
          <w:szCs w:val="24"/>
        </w:rPr>
        <w:t xml:space="preserve">caput </w:t>
      </w:r>
      <w:r>
        <w:rPr>
          <w:rFonts w:cs="Times New Roman" w:ascii="Times New Roman" w:hAnsi="Times New Roman"/>
          <w:sz w:val="24"/>
          <w:szCs w:val="24"/>
        </w:rPr>
        <w:t>deverão ser apresentados até o dia 18 (dezoito) do mês subsequente, em papel timbrado, e indicar o nome do estabelecimento, os números do CNPJ – Cadastro Nacional de Pessoa Jurídica, da Inscrição Municipal, os nomes da criança e do beneficiário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º – o prazo-limite para a comprovação dos gastos dar-se-á, inadiavelmente, no exercício em que ocorreram tais gastos, salvo com relação ao gasto havido no mês de dezembro, o qual poderá ser comprovado no mês de janeiro do ano imediatamente subsequente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º - as despesas realizadas dentro do ano-calendário, mesmo que não incorridas na referência em curso, cujo valor individual seja superior ao valor máximo mensal indenizável, poderão ser apropriadas e distribuídas para a comprovação mensal de que trata esta Resolução e serão registradas em sistema informatizado no regime de conta corrente do servidor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§ 4º - em nenhuma hipótese haverá, em função do disposto no § 3º, a antecipação de indenizações em relação a referências ainda não transcorridas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Artigo 8º</w:t>
      </w:r>
      <w:r>
        <w:rPr>
          <w:rFonts w:cs="Times New Roman" w:ascii="Times New Roman" w:hAnsi="Times New Roman"/>
          <w:sz w:val="24"/>
          <w:szCs w:val="24"/>
        </w:rPr>
        <w:t xml:space="preserve"> - A inscrição dos dependentes não confere direito definitivo, podendo o setor competente, a qualquer tempo, efetuar revisões para verificar a exatidão das informações prestadas, bem como exigir a atualização e a comprovação das declarações e informações já prestadas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Artigo 9º</w:t>
      </w:r>
      <w:r>
        <w:rPr>
          <w:rFonts w:cs="Times New Roman" w:ascii="Times New Roman" w:hAnsi="Times New Roman"/>
          <w:sz w:val="24"/>
          <w:szCs w:val="24"/>
        </w:rPr>
        <w:t xml:space="preserve"> - O Auxílio Pré-escolar será prestado na modalidade de assistência indireta, em caráter indenizatório, e o beneficiário receberá, em pecúnia, o valor correspondente ao mês de competência, por dependente, conforme artigo 6º, observado o disposto no artigo 12 desta Resolução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go 10</w:t>
      </w:r>
      <w:r>
        <w:rPr>
          <w:rFonts w:cs="Times New Roman" w:ascii="Times New Roman" w:hAnsi="Times New Roman"/>
          <w:sz w:val="24"/>
          <w:szCs w:val="24"/>
        </w:rPr>
        <w:t xml:space="preserve"> - Os pagamentos estão limitados em até 12 (doze) parcelas anuais, por dependente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Artigo 11</w:t>
      </w:r>
      <w:r>
        <w:rPr>
          <w:rFonts w:cs="Times New Roman" w:ascii="Times New Roman" w:hAnsi="Times New Roman"/>
          <w:sz w:val="24"/>
          <w:szCs w:val="24"/>
        </w:rPr>
        <w:t xml:space="preserve"> - O valor mensal do Auxílio Pré-escolar será fixado e atualizado por Ato da Mesa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ágrafo único</w:t>
      </w:r>
      <w:r>
        <w:rPr>
          <w:rFonts w:cs="Times New Roman" w:ascii="Times New Roman" w:hAnsi="Times New Roman"/>
          <w:sz w:val="24"/>
          <w:szCs w:val="24"/>
        </w:rPr>
        <w:t xml:space="preserve"> – Não há direito a atualização do valor do Auxílio Pré-escolar, em função de eventuais reajustes de mensalidades ou outros custos levados a efeito pelas instituições de que trata o artigo 2</w:t>
      </w:r>
      <w:r>
        <w:rPr>
          <w:rFonts w:cs="Times New Roman" w:ascii="Times New Roman" w:hAnsi="Times New Roman"/>
          <w:b/>
          <w:sz w:val="24"/>
          <w:szCs w:val="24"/>
        </w:rPr>
        <w:t>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Artigo 12</w:t>
      </w:r>
      <w:r>
        <w:rPr>
          <w:rFonts w:cs="Times New Roman" w:ascii="Times New Roman" w:hAnsi="Times New Roman"/>
          <w:sz w:val="24"/>
          <w:szCs w:val="24"/>
        </w:rPr>
        <w:t xml:space="preserve"> - O beneficiário perderá o direito ao benefício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no mês subsequente àquele em que o dependente completar 04 (quatro) anos de idade cronológica ou mental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II – quando perder a guarda ou tutela do dependente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nos afastamentos que não sejam considerados de efetivo exercício ou que ocorram com perda da remuneração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IV – quando requerer o cancelamento da inscrição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– em caso de óbito do dependente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– na ocorrência de situação de vedação de recebimento do benefício, contida no artigo 4º desta Resolução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 – na hipótese de exoneração, demissão ou cessação de afastamento ou destacamento do beneficiário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Artigo 13</w:t>
      </w:r>
      <w:r>
        <w:rPr>
          <w:rFonts w:cs="Times New Roman" w:ascii="Times New Roman" w:hAnsi="Times New Roman"/>
          <w:sz w:val="24"/>
          <w:szCs w:val="24"/>
        </w:rPr>
        <w:t xml:space="preserve"> - O beneficiário é responsável por comunicar à Administração situação que cause a perda do benefício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go 14</w:t>
      </w:r>
      <w:r>
        <w:rPr>
          <w:rFonts w:cs="Times New Roman" w:ascii="Times New Roman" w:hAnsi="Times New Roman"/>
          <w:sz w:val="24"/>
          <w:szCs w:val="24"/>
        </w:rPr>
        <w:t xml:space="preserve"> - A inexatidão das informações prestadas, a conduta fraudulenta para receber o benefício e a ausência de comunicação de exclusão do benefício acarretará a exclusão automática do pagamento ao beneficiário e o dever de devolução por este dos valores recebidos, sem prejuízo de outras ações para apuração de responsabilidade, incluindo aplicação das penalidades determinadas pela legislação em vigor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go 15</w:t>
      </w:r>
      <w:r>
        <w:rPr>
          <w:rFonts w:cs="Times New Roman" w:ascii="Times New Roman" w:hAnsi="Times New Roman"/>
          <w:sz w:val="24"/>
          <w:szCs w:val="24"/>
        </w:rPr>
        <w:t xml:space="preserve"> – O benefício previsto nesta Resolução não se incorpora ao vencimento, remuneração, subsídio ou provento para quaisquer efeitos, e sobre tal não incide Imposto de Renda - IR, contribuição previdenciária e contribuição ao IAMSPE, sendo vedada sua percepção cumulativa com outras verbas de mesma natureza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go 16</w:t>
      </w:r>
      <w:r>
        <w:rPr>
          <w:rFonts w:cs="Times New Roman" w:ascii="Times New Roman" w:hAnsi="Times New Roman"/>
          <w:sz w:val="24"/>
          <w:szCs w:val="24"/>
        </w:rPr>
        <w:t xml:space="preserve"> – Fica delegado ao Secretário Geral de Administração o poder de regulamentação de demais aspectos procedimentais referentes à execução da presente Resolução, podendo este delegar atribuições ao Diretor do Departamento de Recursos Humanos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Artigo 17</w:t>
      </w:r>
      <w:r>
        <w:rPr>
          <w:rFonts w:cs="Times New Roman" w:ascii="Times New Roman" w:hAnsi="Times New Roman"/>
          <w:sz w:val="24"/>
          <w:szCs w:val="24"/>
        </w:rPr>
        <w:t xml:space="preserve"> – O valor da indenização de que trata a presente Resolução não é considerado para fins de determinação do limite a que se refere o inciso XII do artigo 115 da Constituição Estadual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Artigo 18</w:t>
      </w:r>
      <w:r>
        <w:rPr>
          <w:rFonts w:cs="Times New Roman" w:ascii="Times New Roman" w:hAnsi="Times New Roman"/>
          <w:sz w:val="24"/>
          <w:szCs w:val="24"/>
        </w:rPr>
        <w:t xml:space="preserve"> – As despesas resultantes da aplicação desta Resolução correrão à conta de dotações próprias, consignadas no respectivo orçamento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go 19</w:t>
      </w:r>
      <w:r>
        <w:rPr>
          <w:rFonts w:cs="Times New Roman" w:ascii="Times New Roman" w:hAnsi="Times New Roman"/>
          <w:sz w:val="24"/>
          <w:szCs w:val="24"/>
        </w:rPr>
        <w:t xml:space="preserve"> - Esta Resolução entra em vigor na data de sua publicação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O presente Projeto de Resolução tem por escopo dar nova sistemática ao atendimento socioeducacional dos dependentes dos servidores do QSAL, compreendidos na faixa etária entre o 4º (quarto) mês de idade e o mês em que completar 4 (quatro) anos de idade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Atualmente, referido atendimento dá-se somente através do Serviço Técnico de Creche da Assembleia Legislativa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Com a instituição do Auxílio Pré-escolar, a assistência educacional aos dependentes legais dos servidores será feita pelo fornecimento de um benefício de caráter indenizatório fixo e proporcionará uma alternativa aos servidores da Assembleia Legislativa do Estado de São Paulo. De outro lado, a instituição da referida indenização poderá dar ao servidor a livre escolha da instituição na qual o seu dependente iniciará sua vida educacional, bem como atenderá aos servidores do QSAL lotados nos Gabinetes estendidos fora da Capital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Por fim, resta deixar claro que a instituição do Auxílio Pré-escolar não extinguirá o Serviço Técnico de Creche da Divisão de Saúde e Assistência ao Servidor do Departamento de Recursos Humanos da Assembleia Legislativa. Dará ao servidor, repita-se, a livre escolha da instituição na qual o seu dependente iniciará sua vida educacional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UEL MOREIRA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IO TATTO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º Secretário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MIR CHEDID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º Secretário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134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5:36:00Z</dcterms:created>
  <dc:creator>Lenovo</dc:creator>
  <dc:description/>
  <dc:language>en-US</dc:language>
  <cp:lastModifiedBy>Lenovo</cp:lastModifiedBy>
  <cp:lastPrinted>2014-03-13T13:08:00Z</cp:lastPrinted>
  <dcterms:modified xsi:type="dcterms:W3CDTF">2014-03-18T15:36:00Z</dcterms:modified>
  <cp:revision>2</cp:revision>
  <dc:subject/>
  <dc:title/>
</cp:coreProperties>
</file>